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kadevi Cup 26-28/6 - 2015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All information om Cupen, spelschema, planer m.m. finns på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skadevicup.se</w:t>
        </w:r>
      </w:hyperlink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cklista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tbollsskor och benskydd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äningskläder - kläder efter väder.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äder för ev. discobesök.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ymnastikskor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dduk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dkläder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yggsäck – för att bära matchkläder och skor m.m.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gienartiklar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ggunderlag eller luftmadrass för hårt underlag. (skolsal)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vsäck eller täcke, kudde m.m.</w:t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ckpengar - max 150 kr.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uppindelning och motstånd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Vi spela i Pojkar 13 (9-manna) i </w:t>
      </w:r>
      <w:r>
        <w:rPr>
          <w:rFonts w:cs="Comic Sans MS" w:ascii="Comic Sans MS" w:hAnsi="Comic Sans MS"/>
          <w:b/>
          <w:sz w:val="28"/>
          <w:szCs w:val="28"/>
        </w:rPr>
        <w:t>grupp C</w:t>
      </w:r>
      <w:r>
        <w:rPr>
          <w:rFonts w:cs="Comic Sans MS" w:ascii="Comic Sans MS" w:hAnsi="Comic Sans MS"/>
          <w:sz w:val="28"/>
          <w:szCs w:val="28"/>
        </w:rPr>
        <w:t xml:space="preserve"> med följande lag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K Vaxholm vit, Munkedals IF, Allingsås IF och Tabergs SK.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elschema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Fredag den 26/6 kl.12.00 mot Allingsås IF på spelplanen Axvall C och samt kl. 18.30 mot Munkedals IF på spelplanen Claesborg B.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ördag den 27/6 kl. 08.00 mot IFK Vaxholm vit på spelplanen Sportfältet A. 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r det blir vidare i cupen vet vi först efter hur matcherna går i gruppen. All info om matcherna och hur man hittar till spelplanerna finns på Skadevi Cups hemsida.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200"/>
        <w:ind w:left="0" w:hanging="0"/>
        <w:rPr/>
      </w:pPr>
      <w:r>
        <w:rPr>
          <w:rFonts w:cs="Comic Sans MS" w:ascii="Comic Sans MS" w:hAnsi="Comic Sans MS"/>
          <w:b/>
          <w:sz w:val="28"/>
          <w:szCs w:val="28"/>
        </w:rPr>
        <w:t>Vi skall bo och äta på Vasaskolan i Sköv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268" w:hanging="2268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2268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devicup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8:00Z</dcterms:created>
  <dc:creator>Niclas</dc:creator>
  <dc:description/>
  <dc:language>en-US</dc:language>
  <cp:lastModifiedBy>Niclas</cp:lastModifiedBy>
  <dcterms:modified xsi:type="dcterms:W3CDTF">2015-06-23T12:36:00Z</dcterms:modified>
  <cp:revision>1</cp:revision>
  <dc:subject/>
  <dc:title/>
</cp:coreProperties>
</file>