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B&gt;DIV VI JKPG SÖDRA&lt;/B&gt; &lt;B&gt;(18 Matcher)&lt;B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drik Andersson 15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k Westerlund 1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Lindbom 6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jörn Svensson 4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iel Lindbom 3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kard Gustafsson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us Källgren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 Ljungblad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Franzé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Johansso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mus Jörgense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tias Thore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i Kulju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B&gt;UTV C JKPG&lt;/B&gt; &lt;B&gt;(13 Matcher)&lt;B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Johansson 6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tias Gustafsson 4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in Johansson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jörn Svensson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er Junhem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Lind-Lyck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mus Jörgensen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us Källgren 2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 Ljungblad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us Lindström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han Hjerpe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ic Johansso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Lindbom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kus Wigre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ers Johansso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tias Thorén 1 Må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är kan ni följa vilka som sköter sig och vilka som har spelat lite för tuf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-lag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la K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jörn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dde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Lindbom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ras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ne Lindbom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rres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ckard G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uce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smus J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en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bin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mon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tte W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ckson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ggen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emal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niel 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glö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öda K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ne Lindbom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glö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jör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tvecklingslag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la K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Pastorn"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ll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mal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jerp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c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us K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sma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sef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öda K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spe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är kan ni se vilka som får beröm för matcherna. Varje match utses tre spelare som får 1-3 Björnar. 3 får den allra bästa, 2 till näst bästa och 1 Björn till den tredje bä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ne Lindb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 Björ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tte Westerl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Björ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e Lindb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us Källg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tias Tho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as Johan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dde Ander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tin Sand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in Johan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iel Erik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in Stavå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i Kulj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mus Jörgen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kard Gustaf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Björn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 Ljungb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il F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cke Berglö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sse Gunnar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Björ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ge Jörgen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5:00Z</dcterms:created>
  <dc:creator>frmi</dc:creator>
  <dc:description/>
  <cp:keywords/>
  <dc:language>en-US</dc:language>
  <cp:lastModifiedBy>frmi</cp:lastModifiedBy>
  <dcterms:modified xsi:type="dcterms:W3CDTF">2011-01-19T21:38:00Z</dcterms:modified>
  <cp:revision>3</cp:revision>
  <dc:subject/>
  <dc:title>&lt;B&gt;DIV VI JKPG SÖDRA&lt;/B&gt; &lt;B&gt;(18 Matcher)&lt;B&gt;</dc:title>
</cp:coreProperties>
</file>