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öcksfors IF Reseräkning 2014/…/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skar likvid för följande res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l:________ X 18:50 kr =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o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 Resor seni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n: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 nr: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o nr: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skrif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 a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re Berglund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s Ericsson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n Sahlin: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6:00Z</dcterms:created>
  <dc:creator>t41006</dc:creator>
  <dc:description/>
  <cp:keywords/>
  <dc:language>en-US</dc:language>
  <cp:lastModifiedBy>Töcksfors IF</cp:lastModifiedBy>
  <cp:lastPrinted>2014-01-16T11:24:00Z</cp:lastPrinted>
  <dcterms:modified xsi:type="dcterms:W3CDTF">2014-01-16T10:26:00Z</dcterms:modified>
  <cp:revision>2</cp:revision>
  <dc:subject/>
  <dc:title>Töcksfors IF Reseräkning 2012/…/…</dc:title>
</cp:coreProperties>
</file>