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BJUDAN TILL SBK CUPEN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Varmt välkomna att anmäla ert lag till SBK Cupen 2012. Det gäller att vara bland de första tio att anmäla sitt intresse till Svalövs BK:s kansli ( tel:nr 0418-475167  månd, tisd, torsd och fred 9-13 ons 15-19) samt att inom 14 dagar betala anmälningsavgiften 550:-/lag för ungdomslag och 800:-/lag  för seniorlag. Pengarna sätts in på SBK:s postgiro 43 81 56-2. I första hand accepteras 1 lag per åldersgrupp. Sista anmälningsdag är 17 oktober. Det går även att </w:t>
      </w:r>
      <w:r>
        <w:rPr>
          <w:b/>
          <w:sz w:val="22"/>
          <w:szCs w:val="22"/>
        </w:rPr>
        <w:t>maila</w:t>
      </w:r>
      <w:r>
        <w:rPr>
          <w:sz w:val="22"/>
          <w:szCs w:val="22"/>
        </w:rPr>
        <w:t xml:space="preserve"> anmälan till </w:t>
      </w:r>
      <w:hyperlink r:id="rId2">
        <w:r>
          <w:rPr>
            <w:rStyle w:val="InternetLink"/>
          </w:rPr>
          <w:t>kansli@svalovbk.org</w:t>
        </w:r>
      </w:hyperlink>
      <w:r>
        <w:rPr>
          <w:sz w:val="22"/>
          <w:szCs w:val="22"/>
        </w:rPr>
        <w:t xml:space="preserve"> .I anmälan behövs telefonnummer till ansvariga ledare för laget. Under tävlingsdagarna kan man nå tävlingsledningen på 0735-53 00 55, fredagar från 17.00 och övriga tävlingsdagar från 07.00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g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spelas med five-a-side regler och 7-manna mål. Speltiden är 11 minuter.                            9 spelare/lag/match. Turneringen spelas i 2 serier om 5 lag. Lottning sker i förväg, och sänds ut cirka en vecka före matchstart. Om något lag deltar med mer än ett lag i samma åldersgrupp, lottas dessa i varsin grupp. Segrarna i respektive grupp möter 2:an i andra gruppen i semifinaler, där förlorarna spelar match om 3:e pris, och vinnarna gör upp om segern i en final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ltiden för åldersgrupperna 03-05 är 12 minuter. Dessa åldersgrupper spelar matcher utan finalspel och resultaträkning. Varje lag spelar 4 matcher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s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pris delas ut till segrande lag samt spelarpris till ettor, tvåor och treor. 9 priser/lag. Pris till bästa spelare, i åldersgrupperna 12 år och uppåt. Lagen 03-05 spelas utan vinnare och samma pris tilldelas alla spelare. Efterbeställning av fler priser kan göras hos tävlingsledninge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Övrig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K Cupen är sanktionerad av Skånes FF och endast dispenser beviljade av Skåneboll godtas. Försäljning av korv, läsk, frallor och godis till förmånliga priser sker i vår Cup Kiosk. </w:t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color w:val="FF0000"/>
          <w:sz w:val="22"/>
          <w:szCs w:val="22"/>
        </w:rPr>
      </w:pPr>
      <w:r>
        <w:rPr>
          <w:rFonts w:cs="Microsoft Sans Serif" w:ascii="Microsoft Sans Serif" w:hAnsi="Microsoft Sans Serif"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eltider och matchdag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>fredag</w:t>
        <w:tab/>
        <w:tab/>
        <w:t>lördag</w:t>
        <w:tab/>
        <w:tab/>
        <w:t>söndag</w:t>
        <w:tab/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</w:t>
      </w:r>
      <w:r>
        <w:rPr>
          <w:b/>
          <w:sz w:val="20"/>
          <w:szCs w:val="20"/>
          <w:lang w:val="en-GB"/>
        </w:rPr>
        <w:t>9</w:t>
      </w: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20"/>
          <w:szCs w:val="20"/>
          <w:lang w:val="en-GB"/>
        </w:rPr>
        <w:t>/11</w:t>
        <w:tab/>
        <w:tab/>
        <w:t xml:space="preserve">     10/11</w:t>
        <w:tab/>
        <w:tab/>
        <w:t xml:space="preserve">     11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Damer  18.00</w:t>
        <w:tab/>
        <w:tab/>
        <w:t>F 01  08.00</w:t>
        <w:tab/>
        <w:tab/>
        <w:t>F 00  08.0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F 98  13.30</w:t>
        <w:tab/>
        <w:tab/>
        <w:t>P 98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 xml:space="preserve">   16/11</w:t>
        <w:tab/>
        <w:tab/>
        <w:t xml:space="preserve">   17/11</w:t>
        <w:tab/>
        <w:tab/>
        <w:t xml:space="preserve">    18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P 97  18.00</w:t>
        <w:tab/>
        <w:tab/>
        <w:t>P 05/1  08.00</w:t>
        <w:tab/>
        <w:tab/>
        <w:t>P 03  08.00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ab/>
        <w:tab/>
        <w:t>P 01  13.30</w:t>
        <w:tab/>
        <w:tab/>
        <w:t>P 99  13.3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 xml:space="preserve">   23/11</w:t>
        <w:tab/>
        <w:tab/>
        <w:t xml:space="preserve">   24/11</w:t>
        <w:tab/>
        <w:tab/>
        <w:t xml:space="preserve">    25/11</w:t>
      </w:r>
    </w:p>
    <w:p>
      <w:pPr>
        <w:pStyle w:val="Normal"/>
        <w:rPr/>
      </w:pPr>
      <w:r>
        <w:rPr>
          <w:b/>
          <w:sz w:val="20"/>
          <w:szCs w:val="20"/>
          <w:lang w:val="en-GB"/>
        </w:rPr>
        <w:tab/>
        <w:t>Junior   18.00</w:t>
        <w:tab/>
        <w:t xml:space="preserve">                          P 02  08.00</w:t>
        <w:tab/>
        <w:tab/>
        <w:t>P 04  08.00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ab/>
        <w:tab/>
        <w:tab/>
        <w:t>Oldboys  13.30</w:t>
        <w:tab/>
        <w:tab/>
        <w:t xml:space="preserve">P 00  13.30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</w:t>
        <w:tab/>
        <w:t xml:space="preserve">   30/11</w:t>
        <w:tab/>
        <w:tab/>
        <w:t xml:space="preserve">   1/12</w:t>
        <w:tab/>
        <w:tab/>
        <w:t xml:space="preserve">    2/12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rrar  18.00</w:t>
        <w:tab/>
        <w:tab/>
        <w:t>P 05/2  08:00</w:t>
        <w:tab/>
        <w:tab/>
        <w:t>Reserv **</w:t>
      </w:r>
    </w:p>
    <w:p>
      <w:pPr>
        <w:pStyle w:val="Normal"/>
        <w:pBdr>
          <w:bottom w:val="single" w:sz="8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Reserv 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= reservdag att utnyttja vid överbelastade grupper</w:t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5233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523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@svalovbk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6:00Z</dcterms:created>
  <dc:creator>Ingen</dc:creator>
  <dc:description/>
  <dc:language>en-US</dc:language>
  <cp:lastModifiedBy>AndreasElias</cp:lastModifiedBy>
  <cp:lastPrinted>2008-08-25T17:38:00Z</cp:lastPrinted>
  <dcterms:modified xsi:type="dcterms:W3CDTF">2012-07-26T12:57:00Z</dcterms:modified>
  <cp:revision>7</cp:revision>
  <dc:subject/>
  <dc:title>INBJUDAN TILL SBK CUPEN 2008</dc:title>
</cp:coreProperties>
</file>