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) Upprop (5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Uppvärmning Vän med bollen 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urra boll runt kro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lerby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ta u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gga vid kortänden och rusa över till andra sidan (gärna tävla mot tränar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730</wp:posOffset>
            </wp:positionH>
            <wp:positionV relativeFrom="paragraph">
              <wp:posOffset>339090</wp:posOffset>
            </wp:positionV>
            <wp:extent cx="1828800" cy="771525"/>
            <wp:effectExtent l="0" t="0" r="0" b="0"/>
            <wp:wrapTight wrapText="bothSides">
              <wp:wrapPolygon edited="0">
                <wp:start x="-112" y="0"/>
                <wp:lineTo x="-112" y="21326"/>
                <wp:lineTo x="21600" y="2132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Stafett tre i rad 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/fyra lag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/två rutor med 16 ko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 röda västar i ena laget och tre gröna västar i det and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nen springer fram varannan gång med en boll och spelar tre i r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är bollarna är slut så springer barnen fram och flyttar en av sin egen fär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rFonts w:cs="Verdana" w:ascii="Verdana" w:hAnsi="Verdana"/>
          <w:b/>
          <w:bCs/>
          <w:sz w:val="20"/>
          <w:szCs w:val="20"/>
        </w:rPr>
        <w:t xml:space="preserve">Passningar (10 min) </w:t>
      </w:r>
    </w:p>
    <w:p>
      <w:pPr>
        <w:pStyle w:val="Normal"/>
        <w:rPr/>
      </w:pPr>
      <w:r>
        <w:rPr>
          <w:rStyle w:val="Diskretbetoning"/>
        </w:rPr>
        <w:t>Syfte – handboll, träna på att tummarna skall vara bakom bollen vid mottagning och att man dämpar mottagningen när man drar in bollen till kroppen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liga passnin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emt korta passnin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ta och p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pa och p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 led, springa och pass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5) Rulle (10 min)</w:t>
      </w:r>
    </w:p>
    <w:p>
      <w:pPr>
        <w:pStyle w:val="Normal"/>
        <w:rPr/>
      </w:pPr>
      <w:r>
        <w:rPr>
          <w:rStyle w:val="Diskretbetoning"/>
          <w:rFonts w:cs="Verdana" w:ascii="Verdana" w:hAnsi="Verdana"/>
          <w:sz w:val="20"/>
          <w:szCs w:val="20"/>
        </w:rPr>
        <w:t>Syfte – Alla får känna på bollen, satsningar, passningar, och avslut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 upp grupp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äll upp för anfall och låt bollen rulla från sexan över och tillbaka, kantavslut och sedan rotera åt hö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5) Spel (15 min) 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>
          <w:rStyle w:val="Diskretbetoning"/>
          <w:rFonts w:cs="Verdana" w:ascii="Verdana" w:hAnsi="Verdana"/>
          <w:sz w:val="20"/>
          <w:szCs w:val="20"/>
        </w:rPr>
        <w:t>Syfte - Passningar, röra sig utan boll och försvara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98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/>
      <w:t>HANDBOLL ÄR RO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32"/>
        <w:szCs w:val="32"/>
      </w:rPr>
      <w:t>Träningsprogram E-ungdom  våren pass 2</w:t>
    </w:r>
    <w:r>
      <w:rPr/>
      <w:tab/>
    </w:r>
    <w:r>
      <w:rPr>
        <w:lang w:val="en-US" w:eastAsia="en-US" w:bidi="en-US"/>
      </w:rPr>
      <w:drawing>
        <wp:inline distT="0" distB="0" distL="0" distR="0">
          <wp:extent cx="914400" cy="883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28:00Z</dcterms:created>
  <dc:creator>E Åström</dc:creator>
  <dc:description/>
  <dc:language>en-US</dc:language>
  <cp:lastModifiedBy>jonas</cp:lastModifiedBy>
  <cp:lastPrinted>2008-07-19T10:47:00Z</cp:lastPrinted>
  <dcterms:modified xsi:type="dcterms:W3CDTF">2013-02-01T19:28:00Z</dcterms:modified>
  <cp:revision>2</cp:revision>
  <dc:subject/>
  <dc:title>Kundens namn</dc:title>
</cp:coreProperties>
</file>