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Upprop (5 mi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Uppvärmning Vän med bollen 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urra boll runt kro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ta u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gga vid kortänden och rusa över till andra sidan (gärna tävla mot tränar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Passningar (10 min) </w:t>
      </w:r>
    </w:p>
    <w:p>
      <w:pPr>
        <w:pStyle w:val="Normal"/>
        <w:rPr/>
      </w:pPr>
      <w:r>
        <w:rPr>
          <w:rStyle w:val="Diskretbetoning"/>
        </w:rPr>
        <w:t>Syfte – handboll, träna på att tummarna skall vara bakom bollen vid mottagning och att man dämpar mottagningen när man drar in bollen till kroppen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liga passnin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emt korta passnin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ta och p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pa och p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 led, springa och pas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Spökboll (10+5 min)</w:t>
      </w:r>
    </w:p>
    <w:p>
      <w:pPr>
        <w:pStyle w:val="Normal"/>
        <w:rPr>
          <w:rStyle w:val="Diskretbetoning"/>
        </w:rPr>
      </w:pPr>
      <w:r>
        <w:rPr>
          <w:rStyle w:val="Diskretbetoning"/>
        </w:rPr>
        <w:t>Syfte – Skott och precision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boll eller liknande i mitten och ett lag på var sida </w:t>
      </w:r>
      <w:r>
        <w:rPr>
          <w:rFonts w:cs="Verdana" w:ascii="Verdana" w:hAnsi="Verdana"/>
          <w:b/>
          <w:sz w:val="20"/>
          <w:szCs w:val="20"/>
        </w:rPr>
        <w:t>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ter tio minuter plocka bort mittenbollen och tränaren/na ställer sig i mitten. </w:t>
      </w:r>
      <w:r>
        <w:rPr>
          <w:rFonts w:cs="Verdana" w:ascii="Verdana" w:hAnsi="Verdana"/>
          <w:b/>
          <w:sz w:val="20"/>
          <w:szCs w:val="20"/>
        </w:rPr>
        <w:t>(5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äng till laget om de träffar tränaren/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) Spel (10 + vatten +10 min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måste få två passningar innan man får skjuta må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tid springa hem, ingen jaga över halva planen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98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/>
      <w:t>HANDBOLL ÄR RO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32"/>
        <w:szCs w:val="32"/>
      </w:rPr>
      <w:t>Träningsprogram E-ungdom  hösten pass 5</w:t>
    </w:r>
    <w:r>
      <w:rPr/>
      <w:tab/>
    </w:r>
    <w:r>
      <w:rPr>
        <w:lang w:val="en-US" w:eastAsia="en-US" w:bidi="en-US"/>
      </w:rPr>
      <w:drawing>
        <wp:inline distT="0" distB="0" distL="0" distR="0">
          <wp:extent cx="91440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iskretbetoning">
    <w:name w:val="Diskret beton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34:00Z</dcterms:created>
  <dc:creator>E Åström</dc:creator>
  <dc:description/>
  <dc:language>en-US</dc:language>
  <cp:lastModifiedBy>jonas</cp:lastModifiedBy>
  <cp:lastPrinted>2008-07-19T10:47:00Z</cp:lastPrinted>
  <dcterms:modified xsi:type="dcterms:W3CDTF">2012-12-07T20:34:00Z</dcterms:modified>
  <cp:revision>2</cp:revision>
  <dc:subject/>
  <dc:title>Kundens namn</dc:title>
</cp:coreProperties>
</file>