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Upprop (5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e bra om alla lärde känna namnen, gruppsammanhållning... Hur kan man gör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Uppvärmning Spökboll (10 min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yfte – lek, kasta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vå lag, större boll i mitt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gomt med inre linjerna av badmintonplanerna (lite mind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Stafetter (5 min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yfte – Tävling + lek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0460" cy="98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larna ställer upp i en stor cirkel parvis. </w:t>
        <w:br/>
        <w:t xml:space="preserve">Antalet bollar ska vara 1 eller 2 färre än par. </w:t>
        <w:br/>
        <w:t xml:space="preserve">De läggs i mitten av cirkeln. </w:t>
        <w:br/>
        <w:t xml:space="preserve">På signal startar de yttersta spelarna med att löpa ett varv runt (se till att tala om vilket håll.) </w:t>
        <w:br/>
        <w:t xml:space="preserve">När de kommer tillbaka till sin kompis ska de krypa mellan benen och ta en boll. </w:t>
        <w:br/>
        <w:t xml:space="preserve">Man kan också välja att de ska hoppa bock över kompisen. </w:t>
        <w:br/>
        <w:t>Det lag som inte får tag i någon boll "belönas" med armhävningar, sit-ups eller liknande.</w:t>
        <w:br/>
        <w:br/>
        <w:t>Löpningen kan varieras med att spelarna ska löpa baklänges och de kan också prova att löpa i valfri riktning (dock inte bakläng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) Passningsträning (15 min)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yfte – lagspel, hitta medspelar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43025" cy="1170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vå lag. </w:t>
        <w:br/>
        <w:t xml:space="preserve">Nu gäller det att spela bollen till den spelare som är mest fri. </w:t>
        <w:br/>
        <w:t>Motståndarna ska försöka att beröra bollhållaren. innan han har passat bollen vidare. Erövras bollen av motståndarna eller om bollhållaren berörs har motståndarna gjort poäng och får bol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) Spel (20 min)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ga – bo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ltid springa hem, ingen jaga över halva planen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80" w:top="720" w:footer="3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/>
      <w:t>HANDBOLL ÄR ROLI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32"/>
        <w:szCs w:val="32"/>
      </w:rPr>
      <w:t>Träningsprogram E-ungdom  hösten pass 1</w:t>
    </w:r>
    <w:r>
      <w:rPr/>
      <w:tab/>
    </w:r>
    <w:r>
      <w:rPr>
        <w:lang w:val="en-US" w:eastAsia="en-US" w:bidi="en-US"/>
      </w:rPr>
      <w:drawing>
        <wp:inline distT="0" distB="0" distL="0" distR="0">
          <wp:extent cx="914400" cy="883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2:00Z</dcterms:created>
  <dc:creator>E Åström</dc:creator>
  <dc:description/>
  <cp:keywords/>
  <dc:language>en-US</dc:language>
  <cp:lastModifiedBy>jonas</cp:lastModifiedBy>
  <cp:lastPrinted>2012-09-28T16:51:00Z</cp:lastPrinted>
  <dcterms:modified xsi:type="dcterms:W3CDTF">2012-09-30T19:03:00Z</dcterms:modified>
  <cp:revision>3</cp:revision>
  <dc:subject/>
  <dc:title>Kundens namn</dc:title>
</cp:coreProperties>
</file>