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älkommen till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Strands Handboll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älkommen att komma och prova på handbol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örsta träningen är lördagen den 1:a oktober. Gå in och kolla på: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www.laget.se/STRANDS_IF_HANDBOLL_02_03_04/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åde gamla och speciellt nya spelare är välkom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6350</wp:posOffset>
                </wp:positionV>
                <wp:extent cx="521970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Var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drottshalle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är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Lördaga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jkar och Flickor föd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2004 och senar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kl 9.30-10.3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jkar och Flickor föd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2003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kl 10.30-11:3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Hur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a med inomhusskor och vattenflaska, ingen anmälan behövs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Vilka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ojkar och flickor födda -01 och senar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150pt;mso-wrap-distance-left:9.05pt;mso-wrap-distance-right:9.05pt;mso-wrap-distance-top:0pt;mso-wrap-distance-bottom:0pt;margin-top:-0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Var:</w:t>
                      </w:r>
                      <w:r>
                        <w:rPr>
                          <w:rFonts w:cs="Verdana" w:ascii="Verdana" w:hAnsi="Verdana"/>
                        </w:rPr>
                        <w:t xml:space="preserve"> Idrottshalle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När:</w:t>
                      </w:r>
                      <w:r>
                        <w:rPr>
                          <w:rFonts w:cs="Verdana" w:ascii="Verdana" w:hAnsi="Verdana"/>
                        </w:rPr>
                        <w:t xml:space="preserve"> Lördagar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ojkar och Flickor född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>2004 och senare</w:t>
                      </w:r>
                      <w:r>
                        <w:rPr>
                          <w:rFonts w:cs="Verdana" w:ascii="Verdana" w:hAnsi="Verdana"/>
                        </w:rPr>
                        <w:t xml:space="preserve"> kl 9.30-10.3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Pojkar och Flickor född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>2003</w:t>
                      </w:r>
                      <w:r>
                        <w:rPr>
                          <w:rFonts w:cs="Verdana" w:ascii="Verdana" w:hAnsi="Verdana"/>
                        </w:rPr>
                        <w:t xml:space="preserve"> kl 10.30-11:3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Hur: </w:t>
                      </w:r>
                      <w:r>
                        <w:rPr>
                          <w:rFonts w:cs="Verdana" w:ascii="Verdana" w:hAnsi="Verdana"/>
                        </w:rPr>
                        <w:t>Ta med inomhusskor och vattenflaska, ingen anmälan behövs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Vilka: </w:t>
                      </w:r>
                      <w:r>
                        <w:rPr>
                          <w:rFonts w:cs="Verdana" w:ascii="Verdana" w:hAnsi="Verdana"/>
                        </w:rPr>
                        <w:t>Pojkar och flickor födda -01 och senare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a oss gärna om ni har några fråg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upperna:</w:t>
      </w:r>
    </w:p>
    <w:tbl>
      <w:tblPr>
        <w:tblW w:w="93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3865"/>
        <w:gridCol w:w="1538"/>
      </w:tblGrid>
      <w:tr>
        <w:trPr>
          <w:trHeight w:val="21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sv-SE" w:bidi="en-US"/>
              </w:rPr>
              <w:t>Pojkar 2003</w:t>
            </w:r>
          </w:p>
        </w:tc>
        <w:tc>
          <w:tcPr>
            <w:tcW w:w="3865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sv-SE" w:bidi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</w:r>
          </w:p>
        </w:tc>
      </w:tr>
      <w:tr>
        <w:trPr>
          <w:trHeight w:val="143" w:hRule="atLeast"/>
        </w:trPr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Kenneth Johansson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kennethj@bredband2.com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070-1900966</w:t>
            </w:r>
          </w:p>
        </w:tc>
      </w:tr>
      <w:tr>
        <w:trPr>
          <w:trHeight w:val="99" w:hRule="atLeast"/>
        </w:trPr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Jonas Höglund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Jonas.Hoglund@soderhamnnara.se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070-3013400</w:t>
            </w:r>
          </w:p>
        </w:tc>
      </w:tr>
      <w:tr>
        <w:trPr>
          <w:trHeight w:val="99" w:hRule="atLeast"/>
        </w:trPr>
        <w:tc>
          <w:tcPr>
            <w:tcW w:w="391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sv-SE" w:bidi="en-US"/>
              </w:rPr>
              <w:t>Flickor 2003</w:t>
            </w:r>
          </w:p>
        </w:tc>
        <w:tc>
          <w:tcPr>
            <w:tcW w:w="3865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sv-SE" w:bidi="en-US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</w:r>
          </w:p>
        </w:tc>
      </w:tr>
      <w:tr>
        <w:trPr>
          <w:trHeight w:val="99" w:hRule="atLeast"/>
        </w:trPr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Gustav Åström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kern w:val="0"/>
                  <w:lang w:eastAsia="sv-SE" w:bidi="en-US"/>
                </w:rPr>
                <w:t>gustav.astrom@heatwood.se</w:t>
              </w:r>
            </w:hyperlink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070-5985516</w:t>
            </w:r>
          </w:p>
        </w:tc>
      </w:tr>
      <w:tr>
        <w:trPr>
          <w:trHeight w:val="99" w:hRule="atLeast"/>
        </w:trPr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Love Olsson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love.olsson@hotmail.com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070-2500778</w:t>
            </w:r>
          </w:p>
        </w:tc>
      </w:tr>
      <w:tr>
        <w:trPr>
          <w:trHeight w:val="257" w:hRule="atLeast"/>
        </w:trPr>
        <w:tc>
          <w:tcPr>
            <w:tcW w:w="391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sv-SE" w:bidi="en-US"/>
              </w:rPr>
              <w:t>Pojkar 2004</w:t>
            </w:r>
          </w:p>
        </w:tc>
        <w:tc>
          <w:tcPr>
            <w:tcW w:w="3865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sv-SE" w:bidi="en-US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</w:r>
          </w:p>
        </w:tc>
      </w:tr>
      <w:tr>
        <w:trPr>
          <w:trHeight w:val="183" w:hRule="atLeast"/>
        </w:trPr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Erik Åström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eastAsia="sv-SE" w:bidi="en-US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kern w:val="0"/>
                  <w:lang w:eastAsia="sv-SE" w:bidi="en-US"/>
                </w:rPr>
                <w:t>erik.astrom@iggesund.com</w:t>
              </w:r>
            </w:hyperlink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070-6573833</w:t>
            </w:r>
          </w:p>
        </w:tc>
      </w:tr>
      <w:tr>
        <w:trPr>
          <w:trHeight w:val="99" w:hRule="atLeast"/>
        </w:trPr>
        <w:tc>
          <w:tcPr>
            <w:tcW w:w="391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sv-SE" w:bidi="en-US"/>
              </w:rPr>
              <w:t>Flickor 2004</w:t>
            </w:r>
          </w:p>
        </w:tc>
        <w:tc>
          <w:tcPr>
            <w:tcW w:w="3865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sv-SE" w:bidi="en-US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</w:r>
          </w:p>
        </w:tc>
      </w:tr>
      <w:tr>
        <w:trPr>
          <w:trHeight w:val="99" w:hRule="atLeast"/>
        </w:trPr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Sofie Sjöström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sofie_sjostrom@hotmail.com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070-5460976</w:t>
            </w:r>
          </w:p>
        </w:tc>
      </w:tr>
      <w:tr>
        <w:trPr>
          <w:trHeight w:val="99" w:hRule="atLeast"/>
        </w:trPr>
        <w:tc>
          <w:tcPr>
            <w:tcW w:w="391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sv-SE" w:bidi="en-US"/>
              </w:rPr>
              <w:t>Handbollsskola 2005 och yngre</w:t>
            </w:r>
          </w:p>
        </w:tc>
        <w:tc>
          <w:tcPr>
            <w:tcW w:w="3865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sv-SE" w:bidi="en-US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</w:r>
          </w:p>
        </w:tc>
      </w:tr>
      <w:tr>
        <w:trPr>
          <w:trHeight w:val="99" w:hRule="atLeast"/>
        </w:trPr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Erik Åström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kern w:val="0"/>
                  <w:lang w:eastAsia="sv-SE" w:bidi="en-US"/>
                </w:rPr>
                <w:t>erik.astrom@iggesund.com</w:t>
              </w:r>
            </w:hyperlink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070-6573833</w:t>
            </w:r>
          </w:p>
        </w:tc>
      </w:tr>
      <w:tr>
        <w:trPr>
          <w:trHeight w:val="99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Jonas Höglund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jonas.hoglund@soderhamnnara.s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lang w:eastAsia="sv-SE" w:bidi="en-US"/>
              </w:rPr>
            </w:pPr>
            <w:r>
              <w:rPr>
                <w:rFonts w:eastAsia="Times New Roman" w:cs="Tahoma" w:ascii="Tahoma" w:hAnsi="Tahoma"/>
                <w:kern w:val="0"/>
                <w:lang w:eastAsia="sv-SE" w:bidi="en-US"/>
              </w:rPr>
              <w:t>070-3013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/>
    </w:pPr>
    <w:r>
      <w:rPr/>
      <w:t>HANDBOLL ÄR ROLI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5670" cy="906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 w:bidi="en-US"/>
      </w:rPr>
      <w:drawing>
        <wp:inline distT="0" distB="0" distL="0" distR="0">
          <wp:extent cx="914400" cy="883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.astrom@heatwood.se" TargetMode="External"/><Relationship Id="rId3" Type="http://schemas.openxmlformats.org/officeDocument/2006/relationships/hyperlink" Target="mailto:erik.astrom@iggesund.com" TargetMode="External"/><Relationship Id="rId4" Type="http://schemas.openxmlformats.org/officeDocument/2006/relationships/hyperlink" Target="mailto:erik.astrom@iggesun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44:00Z</dcterms:created>
  <dc:creator>E Åström</dc:creator>
  <dc:description/>
  <cp:keywords/>
  <dc:language>en-US</dc:language>
  <cp:lastModifiedBy>Erik Åström</cp:lastModifiedBy>
  <cp:lastPrinted>2008-07-19T10:47:00Z</cp:lastPrinted>
  <dcterms:modified xsi:type="dcterms:W3CDTF">2011-09-21T17:44:00Z</dcterms:modified>
  <cp:revision>2</cp:revision>
  <dc:subject/>
  <dc:title>Kundens namn</dc:title>
</cp:coreProperties>
</file>