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itto domararvode</w:t>
      </w:r>
      <w:r>
        <w:rPr>
          <w:rFonts w:cs="Arial" w:ascii="Arial" w:hAnsi="Arial"/>
          <w:sz w:val="32"/>
          <w:szCs w:val="32"/>
        </w:rPr>
        <w:tab/>
        <w:tab/>
        <w:t>Datum 2013-01-0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ie</w:t>
        <w:tab/>
        <w:t>F04 – (G mini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ll</w:t>
        <w:tab/>
        <w:t>Brännkyrkahall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ec</w:t>
        <w:tab/>
        <w:t>Sammandrag F04 – (G mini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lopp</w:t>
        <w:tab/>
        <w:t>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derskrif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nförtydligan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itto domararvode</w:t>
      </w:r>
      <w:r>
        <w:rPr>
          <w:rFonts w:cs="Arial" w:ascii="Arial" w:hAnsi="Arial"/>
          <w:sz w:val="32"/>
          <w:szCs w:val="32"/>
        </w:rPr>
        <w:tab/>
        <w:tab/>
        <w:t>Datum 2012-10-1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erie</w:t>
        <w:tab/>
        <w:t>F03 – H min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ll</w:t>
        <w:tab/>
        <w:t>Brännkyrkahall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pec</w:t>
        <w:tab/>
        <w:t>Sammandrag F03 – H min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lopp</w:t>
        <w:tab/>
        <w:t>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derskrif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nförtydligan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0:29:00Z</dcterms:created>
  <dc:creator>Roger</dc:creator>
  <dc:description/>
  <cp:keywords/>
  <dc:language>en-US</dc:language>
  <cp:lastModifiedBy>Terese Krantz</cp:lastModifiedBy>
  <cp:lastPrinted>2011-11-21T07:17:00Z</cp:lastPrinted>
  <dcterms:modified xsi:type="dcterms:W3CDTF">2013-05-30T19:04:00Z</dcterms:modified>
  <cp:revision>8</cp:revision>
  <dc:subject/>
  <dc:title>Kvitto domararvode</dc:title>
</cp:coreProperties>
</file>