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u w:val="single"/>
        </w:rPr>
        <w:t>Regler för gymnaster i truppen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Gymnaster samlas på läktaren tills ledare anländ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Gymnaster skall alltid ha uppsatt hår och ordentliga gymnastikkläder vid träning, åtsittande kläder som inte är iväg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Gymnaster skall ha med sig vattenflaska och vid längre träning även fruk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Inga smycken, mobiltelefon eller tuggummi under trän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Vid träning håller man ihop i gruppen och leker inte vid andra redska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Jag hjälper till att plocka fram och undan redskap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Vi lyssnar på varandra och är snälla med varand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Inget skrik i hallen då många gymnaster blir störda av högt ljud mitt i en övn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Man plockar upp efter sig och håller snyggt i hall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Vid sjukdom är man hemma och meddelar leda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kravet är inte att man ska kunna utan att man har viljan att prova</w:t>
      </w:r>
    </w:p>
    <w:p>
      <w:pPr>
        <w:pStyle w:val="Liststyck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62660" cy="129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21:00Z</dcterms:created>
  <dc:creator>Lena Svensson</dc:creator>
  <dc:description/>
  <cp:keywords/>
  <dc:language>en-US</dc:language>
  <cp:lastModifiedBy>Jenny Oremo</cp:lastModifiedBy>
  <cp:lastPrinted>2008-08-20T13:22:00Z</cp:lastPrinted>
  <dcterms:modified xsi:type="dcterms:W3CDTF">2022-08-25T07:55:00Z</dcterms:modified>
  <cp:revision>6</cp:revision>
  <dc:subject/>
  <dc:title>Regler för gymnaster i truppen</dc:title>
</cp:coreProperties>
</file>