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  <w:u w:val="single"/>
        </w:rPr>
        <w:t>Regler för ledare i truppen</w:t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lädd för trän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nga smycken eller tuggummi under trän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nget prat under träning eller utanför som inte är passande för gymnaster att hö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dare skall vara aktiva under trän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Som ledare hjälper jag till att plocka fram och undan redskap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dare ansvarar för att det alltid skall finnas en mobiltelefon vid akut situ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arje ledare är skyldig att genomföra den utbildning som man behöv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ar en förebild och föregå med gott exemp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62660" cy="129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2:00Z</dcterms:created>
  <dc:creator>Lena Svensson</dc:creator>
  <dc:description/>
  <cp:keywords/>
  <dc:language>en-US</dc:language>
  <cp:lastModifiedBy>Jenny Oremo</cp:lastModifiedBy>
  <dcterms:modified xsi:type="dcterms:W3CDTF">2022-08-25T07:54:00Z</dcterms:modified>
  <cp:revision>3</cp:revision>
  <dc:subject/>
  <dc:title>Regler för ledare i truppen</dc:title>
</cp:coreProperties>
</file>