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24669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å här uppträder Solängens BK i samband med träning och mat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uppmuntrar och stöttar i alla läge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pratar till varandra på ett sätt som stärker gemenskape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är ledarna som coachar spelarna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äldrar och supportrar hejar på la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uppträder med ödmjukhet och tillämpar fair play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respekterar domarens beslut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ser våra olikheter som en tillgå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längens BK ställer ledare, spelare, föräldrar och övriga supportrar upp bakom ovanstående punkte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sledargruppe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amarbete med föräldr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2:00Z</dcterms:created>
  <dc:creator>Victor</dc:creator>
  <dc:description/>
  <dc:language>en-US</dc:language>
  <cp:lastModifiedBy>Anders</cp:lastModifiedBy>
  <cp:lastPrinted>2014-10-16T12:01:00Z</cp:lastPrinted>
  <dcterms:modified xsi:type="dcterms:W3CDTF">2014-10-16T10:02:00Z</dcterms:modified>
  <cp:revision>2</cp:revision>
  <dc:subject/>
  <dc:title>Medarbetade till Logistikavdelningen</dc:title>
</cp:coreProperties>
</file>