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firstLine="1304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rkvitto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75335</wp:posOffset>
            </wp:positionV>
            <wp:extent cx="8477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253"/>
        <w:gridCol w:w="232"/>
        <w:gridCol w:w="3744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äller matchen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e/Cup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pecifikation</w: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223"/>
        <w:gridCol w:w="163"/>
        <w:gridCol w:w="2223"/>
        <w:gridCol w:w="163"/>
        <w:gridCol w:w="2223"/>
      </w:tblGrid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a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. Domare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. Domare 2</w:t>
            </w:r>
          </w:p>
        </w:tc>
      </w:tr>
      <w:tr>
        <w:trPr>
          <w:trHeight w:val="129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Matcharvode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Reseersättning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Sträcka)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km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km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km)</w:t>
            </w:r>
          </w:p>
        </w:tc>
      </w:tr>
      <w:tr>
        <w:trPr>
          <w:trHeight w:val="173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Restidsarvode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a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summa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uppgif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ma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tte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 &amp; or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nt betaln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Sum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ssisterande domare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tte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 &amp; or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nt betaln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Sum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ssisterande domare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tte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 &amp; or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nt betaln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Sum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 xml:space="preserve">Blanketten finns att skriva ut på vår hemsida </w:t>
    </w:r>
    <w:hyperlink r:id="rId1">
      <w:r>
        <w:rPr>
          <w:rStyle w:val="InternetLink"/>
          <w:b/>
          <w:i/>
          <w:sz w:val="16"/>
          <w:szCs w:val="16"/>
        </w:rPr>
        <w:t>www.dalafotboll.nu</w:t>
      </w:r>
    </w:hyperlink>
    <w:r>
      <w:rPr>
        <w:b/>
        <w:i/>
        <w:sz w:val="16"/>
        <w:szCs w:val="16"/>
      </w:rPr>
      <w:t xml:space="preserve"> under menyn ”dokumentbank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lafotboll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1:00Z</dcterms:created>
  <dc:creator>niklasr</dc:creator>
  <dc:description/>
  <cp:keywords/>
  <dc:language>en-US</dc:language>
  <cp:lastModifiedBy>Stefan Jonsson</cp:lastModifiedBy>
  <cp:lastPrinted>2009-06-05T15:31:00Z</cp:lastPrinted>
  <dcterms:modified xsi:type="dcterms:W3CDTF">2012-09-03T13:36:00Z</dcterms:modified>
  <cp:revision>5</cp:revision>
  <dc:subject/>
  <dc:title>Domarkvitto</dc:title>
</cp:coreProperties>
</file>