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Årsplanering P/F xx  år 201x</w:t>
      </w:r>
    </w:p>
    <w:p>
      <w:pPr>
        <w:pStyle w:val="Heading2"/>
        <w:rPr/>
      </w:pPr>
      <w:r>
        <w:rPr/>
        <w:t>Organisation</w:t>
      </w:r>
    </w:p>
    <w:p>
      <w:pPr>
        <w:pStyle w:val="TextBody"/>
        <w:rPr/>
      </w:pPr>
      <w:r>
        <w:rPr/>
        <w:t xml:space="preserve">Vi är x tränare </w:t>
      </w:r>
    </w:p>
    <w:p>
      <w:pPr>
        <w:pStyle w:val="TextBody"/>
        <w:rPr/>
      </w:pPr>
      <w:r>
        <w:rPr/>
        <w:t>Namn</w:t>
        <w:tab/>
        <w:tab/>
        <w:tab/>
        <w:t>Mobilnr</w:t>
        <w:tab/>
        <w:tab/>
        <w:t>Ema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gföräldrar är:</w:t>
      </w:r>
    </w:p>
    <w:p>
      <w:pPr>
        <w:pStyle w:val="TextBody"/>
        <w:rPr/>
      </w:pPr>
      <w:r>
        <w:rPr/>
        <w:t>Namn</w:t>
        <w:tab/>
        <w:tab/>
        <w:tab/>
        <w:t>Mobilnr</w:t>
        <w:tab/>
        <w:tab/>
        <w:t>Ema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Spe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</w:t>
      </w:r>
    </w:p>
    <w:p>
      <w:pPr>
        <w:pStyle w:val="Normal"/>
        <w:rPr/>
      </w:pPr>
      <w:r>
        <w:rPr/>
      </w:r>
      <w:bookmarkStart w:id="0" w:name="member_list"/>
      <w:bookmarkStart w:id="1" w:name="member_list"/>
      <w:bookmarkEnd w:id="1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e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el på plane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-feb kör vi en träning inomhus och en ute på konstgräs per vecka. Under mars-april är det 2 träningar/vecka ute på konstgräs.</w:t>
      </w:r>
    </w:p>
    <w:p>
      <w:pPr>
        <w:pStyle w:val="Normal"/>
        <w:rPr/>
      </w:pPr>
      <w:r>
        <w:rPr/>
        <w:t>Vi kommer att spela 3 cuper. Midhage cup (futsal) i mars, Skepplanda Cup i juni, Eskilscupen (övernattningscup i Helsingborg) i augusti.</w:t>
      </w:r>
    </w:p>
    <w:p>
      <w:pPr>
        <w:pStyle w:val="Normal"/>
        <w:rPr/>
      </w:pPr>
      <w:r>
        <w:rPr/>
        <w:t>I år går vi upp på 9-manna fotboll och spelar den i Västergötland. Vi kommer nog att behöva låna spelare från yngre lag.</w:t>
      </w:r>
    </w:p>
    <w:p>
      <w:pPr>
        <w:pStyle w:val="Normal"/>
        <w:rPr/>
      </w:pPr>
      <w:r>
        <w:rPr/>
        <w:t>I slutet av mars spelar vi träningsmatch 9-manna mot Herrestad och i slutet av april har vi ett sammandrag mot Ytterby och Kongahä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arnas utveckling följer spelarmatrisen och vi fokuserar på övningar för 12-13 år. Mycket teknik och spelförstå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avslutar året med en egen avslutning för laget där vi delar ut priser enligt Gula Trå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låter laget samla pengar till Eskilscupen i gemensam k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äldramöte i april och innan dess planeringsmö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2:40Z</dcterms:created>
  <dc:creator/>
  <dc:description/>
  <dc:language>en-US</dc:language>
  <cp:lastModifiedBy/>
  <cp:revision>0</cp:revision>
  <dc:subject/>
  <dc:title/>
</cp:coreProperties>
</file>