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KONTAKTUPPGIFTER FÖR SPELARE I SKARA F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9425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Spelare  –                          Förnam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Efternam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Adress: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Postadress: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Personnummer: </w:t>
            </w:r>
            <w:r>
              <w:rPr>
                <w:b/>
                <w:sz w:val="32"/>
              </w:rPr>
              <w:t>10 siffror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Telefon/mobilnummer: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E-postadress till spelare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Vårdnadshavare –            Förnam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Efternam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Telefon/mobilnummer: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6"/>
              </w:rPr>
              <w:t>E-postadress till vårndadshavare: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gifterna används för medlemsfakturering.</w:t>
      </w:r>
    </w:p>
    <w:p>
      <w:pPr>
        <w:pStyle w:val="Normal"/>
        <w:rPr/>
      </w:pPr>
      <w:r>
        <w:rPr>
          <w:b/>
          <w:sz w:val="28"/>
          <w:szCs w:val="28"/>
        </w:rPr>
        <w:t>Jag godkänner att följande läggs ut på Skara FC:s hemsida (ringa in varje svar) avseende mitt bar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</w:t>
        <w:tab/>
        <w:tab/>
        <w:tab/>
        <w:t>Ja</w:t>
        <w:tab/>
        <w:t>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ummer</w:t>
        <w:tab/>
        <w:tab/>
        <w:t>Ja</w:t>
        <w:tab/>
        <w:t>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adress</w:t>
        <w:tab/>
        <w:tab/>
        <w:tab/>
        <w:t>Ja</w:t>
        <w:tab/>
        <w:t>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d</w:t>
        <w:tab/>
        <w:tab/>
        <w:tab/>
        <w:t>Ja</w:t>
        <w:tab/>
        <w:t>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smans underskrift: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Uppgifterna lämnas in till kansliet när ledaren är klar med registrering i laget.se.</w:t>
      </w:r>
      <w:r>
        <w:rPr>
          <w:sz w:val="36"/>
          <w:szCs w:val="36"/>
        </w:rPr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74295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9:00Z</dcterms:created>
  <dc:creator>Kansli</dc:creator>
  <dc:description/>
  <cp:keywords/>
  <dc:language>en-US</dc:language>
  <cp:lastModifiedBy>skarafc</cp:lastModifiedBy>
  <cp:lastPrinted>2013-06-26T16:41:00Z</cp:lastPrinted>
  <dcterms:modified xsi:type="dcterms:W3CDTF">2019-03-12T14:39:00Z</dcterms:modified>
  <cp:revision>2</cp:revision>
  <dc:subject/>
  <dc:title>KONTAKTUPPGIFTER FÖR SPELARE I SKARA FC</dc:title>
</cp:coreProperties>
</file>