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VERKSAMHETSBERÄTTELSE FÖR SKÄLBY IBK 2010-2011 </w:t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HÖSTEN 2010 – VÅREN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å årsmötet i April 2010 valdes en ny styrelse. </w:t>
      </w:r>
    </w:p>
    <w:p>
      <w:pPr>
        <w:pStyle w:val="Normal"/>
        <w:rPr/>
      </w:pPr>
      <w:r>
        <w:rPr/>
        <w:t xml:space="preserve">Därefter kunde styrelsens arbete påbörjas. Inledningen på säsongen blev turbulent då flera ledare och spelare lämnade föreningen, och då även flera personer med styrelseuppdrag. Detta resulterade i att det i praktiken bara har varit fyra verksamma ledamöter i styrelsen och att vi har haft många möten i samband med träningar när vi ”ändå har träffats”. Under perioden har styrelsen fattat beslut om att förändra verksamhetsperioden – vilket innebär att det nya verksamhetsåret sträcker sig från 31/5 till 30/4. För att detta ska träda i kraft krävs ett beslut på nästkommande årsmöte. Under perioden maj till maj har det har hållits 4 protokollförda styrelsemöten och ledarträffar. </w:t>
      </w:r>
    </w:p>
    <w:p>
      <w:pPr>
        <w:pStyle w:val="Normal"/>
        <w:rPr/>
      </w:pPr>
      <w:r>
        <w:rPr/>
        <w:t xml:space="preserve">St:Ilian har fungerat som hemmaarena för träningar och hemmamatcher. </w:t>
      </w:r>
    </w:p>
    <w:p>
      <w:pPr>
        <w:pStyle w:val="Normal"/>
        <w:rPr/>
      </w:pPr>
      <w:r>
        <w:rPr/>
        <w:t xml:space="preserve">Lagen har gemensamt svarat för matcharrangemangen. </w:t>
      </w:r>
    </w:p>
    <w:p>
      <w:pPr>
        <w:pStyle w:val="Normal"/>
        <w:rPr/>
      </w:pPr>
      <w:r>
        <w:rPr/>
        <w:t xml:space="preserve">Under säsongen har Skälby IBK funnits representerade med lag i följande serie; P98 (lag P98/99), P97, P96 (2 lag) F94 och DJ18. På flick/damsidan har ett samarbete med Hallsta genomförts och man har även inlett ett samarbete med Torshälla innebandy.  </w:t>
      </w:r>
    </w:p>
    <w:p>
      <w:pPr>
        <w:pStyle w:val="Normal"/>
        <w:rPr/>
      </w:pPr>
      <w:r>
        <w:rPr/>
        <w:t xml:space="preserve">Styrelsen har jobbat med att revidera Skälbyguide – ”Svarta boken” - ett dokument som beskriver Skälby IBK´s verksamhet och policy.  </w:t>
      </w:r>
    </w:p>
    <w:p>
      <w:pPr>
        <w:pStyle w:val="Normal"/>
        <w:rPr/>
      </w:pPr>
      <w:r>
        <w:rPr/>
        <w:t>Sammanlagt 3 ledare har genomgått BUL1 ocu BUL2-utbildningar – samt 18 spelare har genomgått föreningsdomarutbildning. Medel har beviljats från Idrottslyft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ås 10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omas Machacny</w:t>
        <w:tab/>
        <w:t xml:space="preserve"> </w:t>
        <w:tab/>
        <w:t>Ann-Sofie Johansson</w:t>
        <w:tab/>
        <w:tab/>
      </w:r>
    </w:p>
    <w:p>
      <w:pPr>
        <w:pStyle w:val="Normal"/>
        <w:rPr/>
      </w:pPr>
      <w:r>
        <w:rPr/>
        <w:t>Ordförande</w:t>
        <w:tab/>
        <w:tab/>
        <w:t xml:space="preserve"> </w:t>
        <w:tab/>
        <w:t>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Persson</w:t>
        <w:tab/>
        <w:tab/>
        <w:tab/>
        <w:t>Peter Olsson</w:t>
      </w:r>
    </w:p>
    <w:p>
      <w:pPr>
        <w:pStyle w:val="Normal"/>
        <w:rPr/>
      </w:pPr>
      <w:r>
        <w:rPr/>
        <w:t>Ledamot</w:t>
        <w:tab/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47:00Z</dcterms:created>
  <dc:creator/>
  <dc:description/>
  <cp:keywords/>
  <dc:language>en-US</dc:language>
  <cp:lastModifiedBy/>
  <cp:lastPrinted>2011-05-29T21:00:00Z</cp:lastPrinted>
  <dcterms:modified xsi:type="dcterms:W3CDTF">2011-05-29T19:00:00Z</dcterms:modified>
  <cp:revision>9</cp:revision>
  <dc:subject/>
  <dc:title> </dc:title>
</cp:coreProperties>
</file>