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6415" cy="3028315"/>
            <wp:effectExtent l="0" t="0" r="0" b="0"/>
            <wp:docPr id="1" name="haj-logo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j-logo-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4352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Är ni intresserade av att börja spela inneba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pojkar &amp; flickor födda 00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Är ni intresserade av att börja spela inneba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pojkar &amp; flickor födda 00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37870" cy="737870"/>
            <wp:effectExtent l="0" t="0" r="0" b="0"/>
            <wp:docPr id="3" name="ipf5XiKbd-Y2ytqp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5XiKbd-Y2ytqp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536065" cy="1637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37870" cy="73787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KOM OCH PROVA INNEBANDYKU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i är välkomna till S:T Ilians Sporthall – till att börja m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is den 2/11 och 9/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kl. 17:00-18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Innebandylekar och annat roligt för barn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formation för föräldrarna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älkomna önskar Skälby Shark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ör mer information: kontakta Thomas Machacny073-06195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71500</wp:posOffset>
                </wp:positionV>
                <wp:extent cx="4466590" cy="743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330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8.55pt;mso-wrap-distance-left:9.05pt;mso-wrap-distance-right:9.05pt;mso-wrap-distance-top:0pt;mso-wrap-distance-bottom:0pt;margin-top: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330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4.05pt;width:265.75pt;height:43.95pt;mso-wrap-style:none;v-text-anchor:middle;mso-position-vertical:top" type="_x0000_t136">
                            <v:path textpathok="t"/>
                            <v:textpath on="t" fitshape="t" string="INNEBANDYKUL" style="font-family:&quot;Arial Black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4.05pt;width:265.75pt;height:43.95pt;mso-wrap-style:none;v-text-anchor:middle;mso-position-vertical:top" type="_x0000_t136">
            <v:path textpathok="t"/>
            <v:textpath on="t" fitshape="t" string="INNEBANDYKUL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annapetronella.blogg.se/images/2008/innebandyboll_22587285.gif&amp;imgrefurl=http://annapetronella.blogg.se/2008/november/&amp;usg=__QKD5IRKuOHUq_p_8SYGJhI8olys=&amp;h=272&amp;w=272&amp;sz=12&amp;hl=sv&amp;start=1&amp;zoom=1&amp;um=1&amp;itbs=1&amp;tbnid=5XiKbd-Y2ytqpM:&amp;tbnh=113&amp;tbnw=113&amp;prev=/images%3Fq%3Dinnebandyboll%26um%3D1%26hl%3Dsv%26rls%3Dcom.microsoft:sv:IE-SearchBox%26rlz%3D1I7ADFA_sv%26tbs%3Disch: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http://www.google.com/imgres?imgurl=http://annapetronella.blogg.se/images/2008/innebandyboll_22587285.gif&amp;imgrefurl=http://annapetronella.blogg.se/2008/november/&amp;usg=__QKD5IRKuOHUq_p_8SYGJhI8olys=&amp;h=272&amp;w=272&amp;sz=12&amp;hl=sv&amp;start=1&amp;zoom=1&amp;um=1&amp;itbs=1&amp;tbnid=5XiKbd-Y2ytqpM:&amp;tbnh=113&amp;tbnw=113&amp;prev=/images%3Fq%3Dinnebandyboll%26um%3D1%26hl%3Dsv%26rls%3Dcom.microsoft:sv:IE-SearchBox%26rlz%3D1I7ADFA_sv%26tbs%3Disch: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8:00Z</dcterms:created>
  <dc:creator>Machacny</dc:creator>
  <dc:description/>
  <cp:keywords/>
  <dc:language>en-US</dc:language>
  <cp:lastModifiedBy>Hemma</cp:lastModifiedBy>
  <cp:lastPrinted>2010-10-16T10:05:00Z</cp:lastPrinted>
  <dcterms:modified xsi:type="dcterms:W3CDTF">2010-10-18T19:30:00Z</dcterms:modified>
  <cp:revision>3</cp:revision>
  <dc:subject/>
  <dc:title> </dc:title>
</cp:coreProperties>
</file>