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rPr/>
      </w:pPr>
      <w:r>
        <w:rPr/>
        <w:t>Styrelseförslag om förändring av föreningens medlemsavgift och träningsavgift inför säsongen 2010/2011.</w:t>
      </w:r>
    </w:p>
    <w:p>
      <w:pPr>
        <w:pStyle w:val="Brd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eningens Herr-A-lag har under ett par säsonger gått med ekonomisk förlust. Styrelsen önskar styra upp detta och åter få en god ekonomi i föreningen. Styrelsen har tagit fram en mall för den ungefärliga kostnaden att bedriva innebandyverksamhet under en säsong. Detta ligger till grund för styrelsens förslag om deltagaravgifter för kommande säs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tagaravgiften kommer att tas ut beroende på vilken verksamhet spelaren deltar 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 skillnaden mellan DJ/HJ och Dam/Herr är så stor i förslaget beror på att DJ/Dam har en stabil ekonomi sedan tidigare säso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J-laget är nytt i föreningen och kommer inte att få några intäkter från något aktivitetsstöd kommande säsong. Till nästkommande säsong är det styrelsens avsikt att justera detta och deltagaravgiften självklart sänkas. </w:t>
      </w:r>
    </w:p>
    <w:p>
      <w:pPr>
        <w:pStyle w:val="Normal"/>
        <w:rPr/>
      </w:pPr>
      <w:r>
        <w:rPr>
          <w:sz w:val="24"/>
          <w:szCs w:val="24"/>
        </w:rPr>
        <w:t>Herrlaget har en intern skuld till föreningen för innevarande säsong och aktivitetsbidrag som kommer in under hösten reglerar delvis av detta. Herrlaget i större utsträckning måste bära sina egna kostnader för hela kommande säs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klubbens nya ”yngre lag” föreslås att föreningen står för mellanskillnaden mellan deltagaravgifterna och lagens utgifter under första år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laren betalar den deltagaravgift där spelaren ”huvudsakligen” kommer att bedriva sin verksamh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lsen föreslår nedanståend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dlemsavgiften</w:t>
      </w:r>
      <w:r>
        <w:rPr>
          <w:sz w:val="24"/>
          <w:szCs w:val="24"/>
        </w:rPr>
        <w:t xml:space="preserve"> ligger oförändrad 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 xml:space="preserve"> kronor/medlem eller 400 kr/fami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ltagaravgift</w:t>
      </w:r>
      <w:r>
        <w:rPr>
          <w:sz w:val="24"/>
          <w:szCs w:val="24"/>
        </w:rPr>
        <w:t xml:space="preserve"> enligt följa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oolspel </w:t>
        <w:tab/>
        <w:tab/>
        <w:tab/>
        <w:t xml:space="preserve">300 kronor/spel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00/01, 98/99, 97, 96, 94/95</w:t>
        <w:tab/>
        <w:t xml:space="preserve">600 kronor/spel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DJ</w:t>
        <w:tab/>
        <w:t xml:space="preserve"> </w:t>
        <w:tab/>
        <w:tab/>
        <w:t xml:space="preserve">900 kronor/spelare </w:t>
      </w:r>
    </w:p>
    <w:p>
      <w:pPr>
        <w:pStyle w:val="Normal"/>
        <w:rPr/>
      </w:pPr>
      <w:r>
        <w:rPr>
          <w:sz w:val="24"/>
          <w:szCs w:val="24"/>
        </w:rPr>
        <w:tab/>
        <w:t>Seriespel HJ</w:t>
        <w:tab/>
        <w:tab/>
        <w:tab/>
        <w:t>3500 kronor/spela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Dam</w:t>
        <w:tab/>
        <w:tab/>
        <w:t>1100 kronor/spelare</w:t>
      </w:r>
    </w:p>
    <w:p>
      <w:pPr>
        <w:pStyle w:val="Normal"/>
        <w:rPr/>
      </w:pPr>
      <w:r>
        <w:rPr>
          <w:sz w:val="24"/>
          <w:szCs w:val="24"/>
        </w:rPr>
        <w:tab/>
        <w:t>Seriespel Herr</w:t>
        <w:tab/>
        <w:tab/>
        <w:t>3500 kronor/spe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giften blir sammanslaget följa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oolspel </w:t>
        <w:tab/>
        <w:tab/>
        <w:tab/>
        <w:t xml:space="preserve">600 kronor/spel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00/01, 98/99, 97, 96, 94/95</w:t>
        <w:tab/>
        <w:t xml:space="preserve">900 kronor/spelare </w:t>
      </w:r>
    </w:p>
    <w:p>
      <w:pPr>
        <w:pStyle w:val="Normal"/>
        <w:rPr/>
      </w:pPr>
      <w:r>
        <w:rPr>
          <w:sz w:val="24"/>
          <w:szCs w:val="24"/>
        </w:rPr>
        <w:tab/>
        <w:t>Seriespel DJ</w:t>
        <w:tab/>
        <w:t xml:space="preserve"> </w:t>
        <w:tab/>
        <w:tab/>
        <w:t xml:space="preserve">1200 kronor/spel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HJ</w:t>
        <w:tab/>
        <w:tab/>
        <w:tab/>
        <w:t>3800 kronor/spe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Dam</w:t>
        <w:tab/>
        <w:tab/>
        <w:t>1400 kronor/spelare</w:t>
      </w:r>
    </w:p>
    <w:p>
      <w:pPr>
        <w:pStyle w:val="Normal"/>
        <w:rPr/>
      </w:pPr>
      <w:r>
        <w:rPr>
          <w:sz w:val="24"/>
          <w:szCs w:val="24"/>
        </w:rPr>
        <w:tab/>
        <w:t>Seriespel Herr</w:t>
        <w:tab/>
        <w:tab/>
        <w:t>3800 kronor/spe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anstående styrelseförslag framläggs för beslut vid årsmötet i apri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älby Sharks IB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Par">
    <w:name w:val="Rubrik_Par"/>
    <w:qFormat/>
    <w:pPr>
      <w:widowControl/>
      <w:tabs>
        <w:tab w:val="clear" w:pos="1304"/>
        <w:tab w:val="left" w:pos="850" w:leader="none"/>
      </w:tabs>
      <w:bidi w:val="0"/>
      <w:spacing w:before="227" w:after="170"/>
      <w:ind w:left="850" w:hanging="85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14:00Z</dcterms:created>
  <dc:creator>Lars Svensson</dc:creator>
  <dc:description/>
  <cp:keywords/>
  <dc:language>en-US</dc:language>
  <cp:lastModifiedBy>Hemma</cp:lastModifiedBy>
  <cp:lastPrinted>2006-02-27T19:16:00Z</cp:lastPrinted>
  <dcterms:modified xsi:type="dcterms:W3CDTF">2010-04-09T16:16:00Z</dcterms:modified>
  <cp:revision>4</cp:revision>
  <dc:subject/>
  <dc:title>Styrelseförslag om förändring av föreningens medlemsavgifter till storlek samt införande av träningsavgift</dc:title>
</cp:coreProperties>
</file>