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gordning Skälby IBK extra årsmöte 2009-08-2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lva antalet övriga ledamöter i styrelsen för en tid av 2 år. 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revisor/-er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 I detta val får inte styrel</w:t>
        <w:softHyphen/>
        <w:t>sens ledamöter delta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08:00Z</dcterms:created>
  <dc:creator>Mikael Snell</dc:creator>
  <dc:description/>
  <cp:keywords/>
  <dc:language>en-US</dc:language>
  <cp:lastModifiedBy>Hemma</cp:lastModifiedBy>
  <dcterms:modified xsi:type="dcterms:W3CDTF">2009-08-25T18:12:00Z</dcterms:modified>
  <cp:revision>4</cp:revision>
  <dc:subject/>
  <dc:title>Agenda Skälby IBK årsmöte 2007-03-25</dc:title>
</cp:coreProperties>
</file>