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16965" cy="1224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2" r="-3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5pt;height:96.4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2" r="-3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99695</wp:posOffset>
                </wp:positionV>
                <wp:extent cx="41148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rotokoll: Extra styrelsemöte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um: 120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.85pt;mso-position-vertical-relative:text;margin-left: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rotokoll: Extra styrelsemöte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atum: 120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/>
      </w:pPr>
      <w:r>
        <w:rPr>
          <w:sz w:val="24"/>
          <w:szCs w:val="24"/>
          <w:u w:val="single"/>
        </w:rPr>
        <w:t>Närvarande:</w:t>
      </w:r>
      <w:r>
        <w:rPr>
          <w:sz w:val="24"/>
          <w:szCs w:val="24"/>
        </w:rPr>
        <w:t xml:space="preserve">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homas Machacny (TM), Helena Persson (HP), Robert Jonsson och Ann-Sofie Johansson (A-SJ)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nmält förhinder: 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Jessica Machacny (JM), Magdalena Melin (MM)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d och  plats: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8:00 </w:t>
      </w:r>
      <w:r>
        <w:rPr>
          <w:sz w:val="24"/>
          <w:szCs w:val="24"/>
        </w:rPr>
        <w:t xml:space="preserve"> Gjutjärnsgatan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"/>
        <w:gridCol w:w="6540"/>
        <w:gridCol w:w="984"/>
        <w:gridCol w:w="1096"/>
      </w:tblGrid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rt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svarig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/>
            </w:pPr>
            <w:r>
              <w:rPr>
                <w:b/>
                <w:sz w:val="24"/>
                <w:szCs w:val="24"/>
              </w:rPr>
              <w:t>Extra styrelsemötets öppnan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förande förklarade mötet öppn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kännande av dagordningen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/>
            </w:pPr>
            <w:r>
              <w:rPr>
                <w:sz w:val="24"/>
                <w:szCs w:val="24"/>
              </w:rPr>
              <w:t>A-lag, träningstider, övriga frågor – Dagordningen godkänd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öregående protokol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pport från lag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_lag herr: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laget med spelare har varit för litet för en A-lagstrupp. Vi kan inte rent ekonomiskt göra den satsningen som krävs med det antal spelare som kommit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lut fattades att dra ur det anmälda herrA-laget. TM kontaktar Stefan på förbundet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i finns kvar i föreningen och vi ska skriva på hemsidan att vi inte ger upp utan spelare är välkomna att höra av sig under säsongen och visa sitt intresse – så får vi se hur det blir till nästa säsong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98/99: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Barkaröspelare kommer. En ny tränare – Kai – kommer att vara huvudansvarig. Mika blir lagledare,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SJ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konom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a har bokat 400 restaurangchansen – att fördela mellan lagen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rustning / klädinkö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98/99 kan så länge använda ”rullisarnas” tröjor. 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beställer nya när adidasavtalet finns framme.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 inventerar antalet strumpor i träskåpe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M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na arrangemang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mittéer / gruppe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vrig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äningstider: Vi meddelar 5 träningsgrupper, Dam(15), DJ (15), Rullisar (10) P98 (20-25), P97 (20)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n 17-21, tis 17-21, ons 17-21 och fredag 17-18.30</w:t>
            </w:r>
          </w:p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SJ meddelar Göran Jonsson om att vi är ca 85-90 medlemmar.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SJ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ästa mö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kontakter innan årsmötet – Möte för styrelsen innan  årsmötet 11/6 kl. 18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ötet avslutade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mallBrdtextAuto"/>
              <w:numPr>
                <w:ilvl w:val="0"/>
                <w:numId w:val="0"/>
              </w:numPr>
              <w:snapToGrid w:val="false"/>
              <w:spacing w:before="0" w:after="11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nn-Sofie Johansson</w:t>
        <w:tab/>
        <w:tab/>
        <w:tab/>
        <w:t>Thomas Machacny</w:t>
      </w:r>
    </w:p>
    <w:p>
      <w:pPr>
        <w:pStyle w:val="FormatmallBrdtextAuto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rotokollförare:</w:t>
        <w:tab/>
        <w:tab/>
        <w:tab/>
        <w:t>Justeras:</w:t>
      </w:r>
    </w:p>
    <w:p>
      <w:pPr>
        <w:pStyle w:val="FormatmallBrdtextAuto"/>
        <w:numPr>
          <w:ilvl w:val="0"/>
          <w:numId w:val="0"/>
        </w:numPr>
        <w:spacing w:before="0" w:after="11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2">
    <w:name w:val=" Char Char2"/>
    <w:basedOn w:val="Standardstycketeckensnit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andardstycketeckensnit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">
    <w:name w:val=" Char Char"/>
    <w:basedOn w:val="Standardstycketeckensnitt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BrdtextAuto">
    <w:name w:val="Formatmall Brödtext + Auto"/>
    <w:basedOn w:val="TextBody"/>
    <w:qFormat/>
    <w:pPr>
      <w:numPr>
        <w:ilvl w:val="0"/>
        <w:numId w:val="2"/>
      </w:numPr>
      <w:tabs>
        <w:tab w:val="clear" w:pos="1304"/>
        <w:tab w:val="left" w:pos="397" w:leader="none"/>
      </w:tabs>
      <w:spacing w:before="0" w:after="11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05:00Z</dcterms:created>
  <dc:creator/>
  <dc:description/>
  <cp:keywords/>
  <dc:language>en-US</dc:language>
  <cp:lastModifiedBy/>
  <cp:lastPrinted>2011-08-16T23:19:00Z</cp:lastPrinted>
  <dcterms:modified xsi:type="dcterms:W3CDTF">2012-05-30T17:26:00Z</dcterms:modified>
  <cp:revision>5</cp:revision>
  <dc:subject/>
  <dc:title> </dc:title>
</cp:coreProperties>
</file>