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innesanteckningar: Ledar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innesanteckningar: Ledar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omas Machacny,  Ann-Sofie Johansson, Fredrik Jansson, Jan Melin, Mika Kaipainen, Erik Lohansso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8.00-20.00 (Citygymnasiet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ider resten av säsongen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nder måndagen 9/1-12 fattade P96-laget beslut om nedläggning. Spelarunderlaget har under hösten varit tunt, inte så många nya spelare som man hade önskat har tillkommit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 och med detta måste vi lämna tillbaka träningstider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ötet kom överrens om att följande tider gäller from måndag 120123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åndag 18-19.30 – P97 19.30-21 – Dam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isdag: Rullstol tom 17.30, P98/99 – 17.30 – 19, Dam – 19-21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nsdag: P98/99 17-18.30, P97 18.30-20, 20-21.30 – Dam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redag: 17-19 – P97 – eller matcher enl. spelprogram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-SJ tar snarast kontakt med Branco och ”lämnar tillbaka”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åndag 17-18 samt 21.30-22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orsdag 21-22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mserien samt P98/99-serierna vänder och nya matchtider läggs in så fort besked kommer (AS-J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veraller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didas är det stora problemet – inte Mattias på Intersport. Thomas har tagit upp frågan om att byta märke – dock ser det inte bättre ut med andra märken. Vi är ”små” och kommer långt ner på prioriteringslistan med europeiska mått mätt. Adidas ”nya” overall kommer i mars – för vår del blir säkert leverans lagom till hösten om vi bestämmer oss för att strunta i detta just nu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sta budet är i alla fall att leverans ska komma måndag 16/1. Vi tror fortfarande på det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tar kontakt med Brages så att all information om trycket är klar NÄR overallerna kommer.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et finns 4 sponsorer – Samlat tryck på ryggen. Skälbymärke – Brageslogga – Siffra på framsidan (initialer för ledarna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vriga frågor: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ötet avslutades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innesanteckningarna förda av:</w:t>
        <w:tab/>
        <w:tab/>
        <w:t>Justera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/>
      </w:pPr>
      <w:r>
        <w:rPr/>
        <w:t xml:space="preserve">Ann-Sofie Johansson </w:t>
        <w:tab/>
        <w:tab/>
        <w:tab/>
        <w:t xml:space="preserve"> Thomas Mach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45:00Z</dcterms:created>
  <dc:creator/>
  <dc:description/>
  <cp:keywords/>
  <dc:language>en-US</dc:language>
  <cp:lastModifiedBy/>
  <cp:lastPrinted>2010-04-28T21:04:00Z</cp:lastPrinted>
  <dcterms:modified xsi:type="dcterms:W3CDTF">2012-01-14T08:26:00Z</dcterms:modified>
  <cp:revision>7</cp:revision>
  <dc:subject/>
  <dc:title> </dc:title>
</cp:coreProperties>
</file>