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16965" cy="122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96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99695</wp:posOffset>
                </wp:positionV>
                <wp:extent cx="4114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rotokoll: Styrelsemöte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tum: 1201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7.85pt;mso-position-vertical-relative:text;margin-left: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rotokoll: Styrelsemöte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Datum: 120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rmatmallBrdtextAuto"/>
        <w:numPr>
          <w:ilvl w:val="0"/>
          <w:numId w:val="0"/>
        </w:numPr>
        <w:ind w:left="0" w:hanging="0"/>
        <w:rPr/>
      </w:pPr>
      <w:r>
        <w:rPr>
          <w:sz w:val="24"/>
          <w:szCs w:val="24"/>
          <w:u w:val="single"/>
        </w:rPr>
        <w:t>Närvarande:</w:t>
      </w:r>
      <w:r>
        <w:rPr>
          <w:sz w:val="24"/>
          <w:szCs w:val="24"/>
        </w:rPr>
        <w:t xml:space="preserve">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homas Machacny (TM), Helena Persson (HP), Magdalena Melin (MM), Jessica Machacny (JM), Ann-Sofie Johansson A-SJ) och Robert Jonsson (RJ), Janne Melin- valberedningen (JM)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nmält förhinder: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Jennie Lindahl (JL), Bo Lövstrand (BL)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id och  plats:</w:t>
      </w:r>
    </w:p>
    <w:p>
      <w:pPr>
        <w:pStyle w:val="FormatmallBrdtextAut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21.00 Gjutjärnsgatan 5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540"/>
        <w:gridCol w:w="984"/>
        <w:gridCol w:w="109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vari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ötets öppnan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förklarade mötet öppn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kännande av dagordninge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ordningen godkänd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öregående protokol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egående protokoll gicks igenom – (HP´s anteckningar – som blir et protokoll)  inget att kommentera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port från lage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98/99 – Lyckad cup i Norrköping under trettonhelgen – 3:a!. Diskussioner fortsätter med Barkarö om en hopslagning inför nästa säsong. ”Föräldraandan” måste jobbas på. Det är kallat till föräldramöte. Flera spelare ska vara med på ”Selected Player camp” i Karlstad i sommar.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97 – 2:a i Storvreta och vidare till SM-slutspelet i Falun. Läget är stabilt. 3  Per-Olskillar på väg in i laget.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96 – är nerlagt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m/DJ – startar slutspelet i helgen. Samarbetet med Torshälla upphör i och med sista matcherna som spelas i grundserieni helgen. Några tjejer gör uppehåll/slutar. Läget stabilt för dem som är kvar. </w:t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llstolsinnebandy:  - stort gehör från kommun och Västmanlands idrottsförbund. En plan måste skrivas över verksamheten den närmaste tiden så att vi får ut första delbetalningen; 25 000 kr. Thomas har kontaktat rullstolstillverkare – Planerar att köpa in några till föreningen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onom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äget är stabilt. TM och A-SJ ska träffa Göran Jonsson på kommunen för en avstämning och en plan inför kommande säsong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rustning / klädinkö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erallerna dröjer – Vi är ”för små”. Mattias gör så gott han kan. Har vi inte fått in dem till den 15/2 så avblåser vi beställningen. 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lut om hur vi går vidare i så fall fattas då. Ev. kontakter med Assist tas inför nästa säsong.</w:t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na arrangema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älbydagen – som avslutning på säsongen. HP kallar till möte med 2 representanter från varje lag – Meddela Helena snarast vilka. </w:t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eslaget Datum: 5/5-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vrig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SJ informerade från VIBF´s Ordförandeträff: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- Ungdomspolicy – en VIP-dag för ungdomar som är aktiva i föreningarna ska hållas. Två från varje förening kommer att få nomineras. Datum ej fastställt.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- Värvningspolicy – har tagits fram. Beslut om att skriva på gällande förslag fattades. A-S J lämnar in på förbundet.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- SIU – Svens innebandy har tagit fram en ny utvecklingsmodell – gällande utbildning. Den kommer att lanseras i höst – innefattar en ledarpärm samt mycket webbaserat material. Länk till information finns på SIBF´s hemsida.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mn till valberedningen: För fortsatt utvecklingsarbete av innebandyn i Västmanland önskar valberedningen namn från föreningarna på personer som kan vara intresserade av att arbeta i någon kommitté. TM föreslås till gruppen för flickutveckling.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M har haft möte med VIB ang. Mälarenergicupen. Beslut: Vi anmäler inget aktivt deltagande att jobba för cupen. Intressant med en Innebandyakademi (som VIBF enl. Magnus Domberg i så fall ska vara ansvarig för).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sring:  På förslag från en förälder i Per-Ols så ska vi ta fram en Sponsorfolder. AS-J och RJ kontaktar Pia i P97 för att undersöka fotograferingskostnad. Nya lagbilder/spelarbilder till hemsidorna är önskvärt.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lag: Intresse har visats från spelare som önskar starta upp ett Herr A-lag inom Skälby. Skälby är intresserade av att gå vidare i frågan. TM, Fredrik J och Hasse Lilja ska ta vidare kontakter. A-SJ tar fram ekonomiskt underlag.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admin: Ett administrationnssystem har testats. A-SJ funderar vidare på om det är något som underlättar vardagen.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rje lag utser en kontaktperson som förser A-SJ med relevant information – kontaktuppgifter för spelarna i lagen osv. </w:t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ästa mö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ån 20/2 kl.19.30 på St:Ili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ötet avslutad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nn-Sofie Johansson</w:t>
        <w:tab/>
        <w:tab/>
        <w:tab/>
        <w:t>Thomas Machacny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otokollförare:</w:t>
        <w:tab/>
        <w:tab/>
        <w:tab/>
        <w:t>Justeras:</w:t>
      </w:r>
    </w:p>
    <w:p>
      <w:pPr>
        <w:pStyle w:val="FormatmallBrdtextAuto"/>
        <w:numPr>
          <w:ilvl w:val="0"/>
          <w:numId w:val="0"/>
        </w:numPr>
        <w:spacing w:before="0" w:after="11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9"/>
      <w:numFmt w:val="decimal"/>
      <w:lvlText w:val="%1.0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1844"/>
        </w:tabs>
        <w:ind w:left="184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3328"/>
        </w:tabs>
        <w:ind w:left="33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32"/>
        </w:tabs>
        <w:ind w:left="46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Char2">
    <w:name w:val=" Char Char2"/>
    <w:basedOn w:val="Standardstycketeckensnit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basedOn w:val="Standardstycketeckensnit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basedOn w:val="Standardstycketeckensnitt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BrdtextAuto">
    <w:name w:val="Formatmall Brödtext + Auto"/>
    <w:basedOn w:val="TextBody"/>
    <w:qFormat/>
    <w:pPr>
      <w:numPr>
        <w:ilvl w:val="0"/>
        <w:numId w:val="2"/>
      </w:numPr>
      <w:tabs>
        <w:tab w:val="clear" w:pos="1304"/>
        <w:tab w:val="left" w:pos="397" w:leader="none"/>
      </w:tabs>
      <w:spacing w:before="0" w:after="11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01:00Z</dcterms:created>
  <dc:creator/>
  <dc:description/>
  <cp:keywords/>
  <dc:language>en-US</dc:language>
  <cp:lastModifiedBy/>
  <cp:lastPrinted>2011-08-16T23:19:00Z</cp:lastPrinted>
  <dcterms:modified xsi:type="dcterms:W3CDTF">2012-01-29T16:10:00Z</dcterms:modified>
  <cp:revision>7</cp:revision>
  <dc:subject/>
  <dc:title> </dc:title>
</cp:coreProperties>
</file>