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686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ötesanteckningar ledareträf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atum: 080925 kl. 19.00-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lats: St:Il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Mötesanteckningar ledareträf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atum: 080925 kl. 19.00-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lats: St:Il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ärvarande: Se bilag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Machacny hälsade alla välko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) Information från A-husråd (Magnus från St:Ilian) 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Alla ledare</w:t>
      </w:r>
      <w:r>
        <w:rPr>
          <w:sz w:val="24"/>
          <w:szCs w:val="24"/>
        </w:rPr>
        <w:t xml:space="preserve"> UPPMANAS att tala om för ”sina föräldrar” att det är ABSOLUT endast i undantagsfall som man kan köra fram med bilen till dörren. Bilarna ska vara på parkeringen. Det är många barn och ungdomar som rör sig i området. Vidare är det FÖRBJUDET att röka i skolans närområ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atchklockan är återfunnen – exakt hur det ska fungera med tillgängligheten är inte löst ännu. </w:t>
      </w:r>
    </w:p>
    <w:p>
      <w:pPr>
        <w:pStyle w:val="Normal"/>
        <w:rPr/>
      </w:pPr>
      <w:r>
        <w:rPr>
          <w:sz w:val="24"/>
          <w:szCs w:val="24"/>
        </w:rPr>
        <w:t xml:space="preserve">- Musikanläggningen – </w:t>
      </w:r>
      <w:r>
        <w:rPr>
          <w:b/>
          <w:sz w:val="24"/>
          <w:szCs w:val="24"/>
        </w:rPr>
        <w:t>Magnus och Mikael Jansson</w:t>
      </w:r>
      <w:r>
        <w:rPr>
          <w:sz w:val="24"/>
          <w:szCs w:val="24"/>
        </w:rPr>
        <w:t xml:space="preserve"> tittar på det på måndag 29/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ymmet – Ett nytt avtal om hur gymmet ska drivas håller på att tas fram. Christian (Mimer) vet våra önskemål och så fort frågan är löst kommer han tillbaka med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) Presentation av nya styrelsen – 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rdförande: Thomas Machacny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Vice ordförande: Fredrik Sörén,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Kassör: Ulf Enarsson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/>
      </w:pPr>
      <w:r>
        <w:rPr>
          <w:sz w:val="24"/>
          <w:szCs w:val="24"/>
        </w:rPr>
        <w:t>Sekreterare: Ann-Sofie Johansson</w:t>
      </w:r>
    </w:p>
    <w:p>
      <w:pPr>
        <w:pStyle w:val="FormatmallBrdtextAut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Ledamöter: Peter Olsson, Mikael Jansson, Lasse Sve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Information från VIBF´s serieträff (18/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edarlicens: KUL – kort (Karaktär, Uppförande, Lärande) kommer att vara ett ”skall krav” från och med nästa säsong (i år ”bör”). Det innebär att en ledare i båset på alla ungdoms- och juniormatcher måste ha gått minst BUL 1 eller Block 1- utbildning. Har man gått någon utbildning de senaste 2-3 åren så är det OK. I bilaga 1 finns början till en lista över utbildningsbehovet i Skälby. </w:t>
      </w:r>
      <w:r>
        <w:rPr>
          <w:b/>
          <w:sz w:val="24"/>
          <w:szCs w:val="24"/>
        </w:rPr>
        <w:t>Ann-Sofie skickar in till förbunde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mare – hur får man domare att fortsätta döma? Det finns ett stort behov av domare. KUL-kortet är ett led i att försöka minska på ”gnället från båset” – som gör att många domare tappar sugen och inte vill fortsätta. Föreningarna kan ta hjälp av varandra när det gäller tillsättning av matcher som ska dömas av föreningsdomare – bra och lärorikt att döma matcher utanför den egna klubben. </w:t>
      </w:r>
    </w:p>
    <w:p>
      <w:pPr>
        <w:pStyle w:val="Normal"/>
        <w:rPr/>
      </w:pPr>
      <w:r>
        <w:rPr>
          <w:sz w:val="24"/>
          <w:szCs w:val="24"/>
        </w:rPr>
        <w:t xml:space="preserve">Flera 95:or (både tjejjer och killar) har anmält intresse av att gå domarutbildning. Möjligen har Skälby´s anmälan försvunnit, </w:t>
      </w:r>
      <w:r>
        <w:rPr>
          <w:b/>
          <w:sz w:val="24"/>
          <w:szCs w:val="24"/>
        </w:rPr>
        <w:t>Lasse S</w:t>
      </w:r>
      <w:r>
        <w:rPr>
          <w:sz w:val="24"/>
          <w:szCs w:val="24"/>
        </w:rPr>
        <w:t xml:space="preserve"> undersöker saken och eventuellt ordnar vi en egen utbildning – 2 kvällar – där både ”domare” och ledare kan vara m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öjlighet att söka pengar genom Idrottslyftet finns. 7/10 hålls en informationsträff där man presenterar hur man ska gå tillväga för att söka pengar. Det finns både ”förutbestämda projekt” (knatteliga, tjejlag) men även ”Fria projekt”. </w:t>
      </w:r>
      <w:r>
        <w:rPr>
          <w:b/>
          <w:sz w:val="24"/>
          <w:szCs w:val="24"/>
        </w:rPr>
        <w:t>Ann-Sofie går på mötet</w:t>
      </w:r>
      <w:r>
        <w:rPr>
          <w:sz w:val="24"/>
          <w:szCs w:val="24"/>
        </w:rPr>
        <w:t>. Andra som är intresserade anmäler detta till VIBF senast 1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ytt för i år är att H3 och D3 spelar sudden death 5 min om det är oavgjort vid full ti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Matcharrangemang – Fikalista/kiosk/hallansvar (Flera lag har uttryckt önskemål om att fortsätta med att lagen är ansvariga vid ca 1 tillfälle på hösten och 1 tillfälle på våren – Ann-Sofie gör ett förslag till schema – skickas ut före mötet). – Inga synpunkter på det utskickade förslaget framk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Skåp för förvaring i sargrummet – fler skåp? Hur använder vi dem vi har? – Gemensamma bollar, koner osv. Kioskutrustningen måste få plats!</w:t>
      </w:r>
    </w:p>
    <w:p>
      <w:pPr>
        <w:pStyle w:val="Normal"/>
        <w:rPr/>
      </w:pPr>
      <w:r>
        <w:rPr>
          <w:sz w:val="24"/>
          <w:szCs w:val="24"/>
        </w:rPr>
        <w:t xml:space="preserve">- Skåpsituationen ska ses över. </w:t>
      </w:r>
      <w:r>
        <w:rPr>
          <w:b/>
          <w:sz w:val="24"/>
          <w:szCs w:val="24"/>
        </w:rPr>
        <w:t>Thomas, Stefan – Fredrik och Fredrik</w:t>
      </w:r>
      <w:r>
        <w:rPr>
          <w:sz w:val="24"/>
          <w:szCs w:val="24"/>
        </w:rPr>
        <w:t xml:space="preserve"> ser till att det kommer fram nya skåp (förutom de 2 som redan fin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Uffe </w:t>
      </w:r>
      <w:r>
        <w:rPr>
          <w:sz w:val="24"/>
          <w:szCs w:val="24"/>
        </w:rPr>
        <w:t>köper 2 kombinationslås till skåpen som finns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Uffe</w:t>
      </w:r>
      <w:r>
        <w:rPr>
          <w:sz w:val="24"/>
          <w:szCs w:val="24"/>
        </w:rPr>
        <w:t xml:space="preserve"> köper sjukvårdsutrustning, kylpåsar, plåster, elastiska bindor – som ska finnas i skåpet. Tar man lindor så ska man lägga tillbaks!!! Om saker börjar ta slut måste man ombesörja nyinkö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ioskutrustningen ska stå i sargförråde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Föreningsdomaransvarig- Daniel Östling och Jannike Aho ska tillfrågas (</w:t>
      </w:r>
      <w:r>
        <w:rPr>
          <w:b/>
          <w:sz w:val="24"/>
          <w:szCs w:val="24"/>
        </w:rPr>
        <w:t>Micke Janss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Kläder – gällande avta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Inget gällande avtal finns. </w:t>
      </w:r>
      <w:r>
        <w:rPr>
          <w:b/>
          <w:sz w:val="24"/>
          <w:szCs w:val="24"/>
        </w:rPr>
        <w:t xml:space="preserve">Uffe </w:t>
      </w:r>
      <w:r>
        <w:rPr>
          <w:sz w:val="24"/>
          <w:szCs w:val="24"/>
        </w:rPr>
        <w:t xml:space="preserve">kollar med Mattias (fd Stadium). </w:t>
      </w:r>
      <w:r>
        <w:rPr>
          <w:b/>
          <w:sz w:val="24"/>
          <w:szCs w:val="24"/>
        </w:rPr>
        <w:t>Micke J</w:t>
      </w:r>
      <w:r>
        <w:rPr>
          <w:sz w:val="24"/>
          <w:szCs w:val="24"/>
        </w:rPr>
        <w:t xml:space="preserve"> hör med adidas om tröjor – 20-årsjubileum!!!. Adidas har ett ställ just nu som man kan få för 250 kr (tröja, byxor, strumpor i olika färger). Samma grupp som tillsattes på årsmötet ser över olika förslag till kläder. (</w:t>
      </w:r>
      <w:r>
        <w:rPr>
          <w:b/>
          <w:sz w:val="24"/>
          <w:szCs w:val="24"/>
        </w:rPr>
        <w:t>Ulf E, Thomas M, Katarina J, Thomas M och Susanna P</w:t>
      </w:r>
      <w:r>
        <w:rPr>
          <w:sz w:val="24"/>
          <w:szCs w:val="24"/>
        </w:rPr>
        <w:t>) – återkommer till styrelsen så snart som möjl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Även möjlighet till gemensamma ledartröjor ska tas med i försla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Träningstider – ”extratid” på Bäckby – hur utnyttjar vi den? Målvaktsträning, teknikträn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i behåller tiden på Bäckby tillsvidare. Nästa torsdag – 2/10 utnyttjas den av P96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en 9/10 blir det målvaktsträning för alla Skälbys målvakter. Janne Melin och Magnus Wirdahl,</w:t>
      </w:r>
      <w:r>
        <w:rPr>
          <w:sz w:val="24"/>
          <w:szCs w:val="24"/>
        </w:rPr>
        <w:t xml:space="preserve"> F95, håller i träningen. Varje målvakt får ta med sig 2-3 spel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) Hemsida för föreningen – Vi har en påbörjad sida på ”Klubben.se” - </w:t>
      </w:r>
      <w:hyperlink r:id="rId4">
        <w:r>
          <w:rPr>
            <w:rStyle w:val="InternetLink"/>
            <w:sz w:val="24"/>
            <w:szCs w:val="24"/>
          </w:rPr>
          <w:t>http://www.klubben.se/public_club/default.asp?id=1058</w:t>
        </w:r>
      </w:hyperlink>
      <w:r>
        <w:rPr>
          <w:sz w:val="24"/>
          <w:szCs w:val="24"/>
        </w:rPr>
        <w:t xml:space="preserve"> – vill vi använda den har jag lösenord. Någon måste ansvara för överförande av uppgifter från gamla hemsidan och hålla i uppdateri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Klubben.se ska uppdateras och användas. </w:t>
      </w:r>
      <w:r>
        <w:rPr>
          <w:b/>
          <w:sz w:val="24"/>
          <w:szCs w:val="24"/>
        </w:rPr>
        <w:t>Stefan A</w:t>
      </w:r>
      <w:r>
        <w:rPr>
          <w:sz w:val="24"/>
          <w:szCs w:val="24"/>
        </w:rPr>
        <w:t xml:space="preserve"> (P95) åtog sig att göra detta. </w:t>
      </w:r>
      <w:r>
        <w:rPr>
          <w:b/>
          <w:sz w:val="24"/>
          <w:szCs w:val="24"/>
        </w:rPr>
        <w:t>Ann-Sofie mailar inloggningsuppgifter.</w:t>
      </w:r>
      <w:r>
        <w:rPr>
          <w:sz w:val="24"/>
          <w:szCs w:val="24"/>
        </w:rPr>
        <w:t xml:space="preserve"> Om man vill föra in något på klubbsidan är det Ann-Sofie eller Stefan som gör det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Skälby 20 år i år!!!! – något att göra något kring?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la</w:t>
      </w:r>
      <w:r>
        <w:rPr>
          <w:sz w:val="24"/>
          <w:szCs w:val="24"/>
        </w:rPr>
        <w:t xml:space="preserve"> uppmanas att fundera kring detta. Åka på gemensam cup? – i så fall vilke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dna en egen cup – Mycket jo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örslag lämnas till styr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) Föreningen bör ha en ungdomsansvarig. Diskussion om vi behöver någon ”oberoende” person som man som spelare eller förälder kan vända sig till fördes. Inget beslut fattad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) Påminnelse: Medlemsavgifter tas in av respektive lag. Pengarna tillsammans med en uppdaterad medlemsförteckning skickas till Uffe </w:t>
      </w:r>
      <w:r>
        <w:rPr>
          <w:b/>
          <w:sz w:val="24"/>
          <w:szCs w:val="24"/>
          <w:u w:val="single"/>
        </w:rPr>
        <w:t>senast sista okto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) En uppmaning till </w:t>
      </w:r>
      <w:r>
        <w:rPr>
          <w:b/>
          <w:sz w:val="24"/>
          <w:szCs w:val="24"/>
        </w:rPr>
        <w:t xml:space="preserve">alla </w:t>
      </w:r>
      <w:r>
        <w:rPr>
          <w:sz w:val="24"/>
          <w:szCs w:val="24"/>
        </w:rPr>
        <w:t xml:space="preserve">ledare att gå ut och fråga bland föräldrarna om någon har möjlighet att </w:t>
      </w:r>
      <w:r>
        <w:rPr>
          <w:b/>
          <w:sz w:val="24"/>
          <w:szCs w:val="24"/>
        </w:rPr>
        <w:t>ta över efter Uffe som kassör</w:t>
      </w:r>
      <w:r>
        <w:rPr>
          <w:sz w:val="24"/>
          <w:szCs w:val="24"/>
        </w:rPr>
        <w:t>. Detta bör bli klart snarast eftersom det är bra om den nya kassören kan komma in efter årsskif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) </w:t>
      </w:r>
      <w:r>
        <w:rPr>
          <w:b/>
          <w:sz w:val="24"/>
          <w:szCs w:val="24"/>
        </w:rPr>
        <w:t>Thomas M</w:t>
      </w:r>
      <w:r>
        <w:rPr>
          <w:sz w:val="24"/>
          <w:szCs w:val="24"/>
        </w:rPr>
        <w:t xml:space="preserve"> undersöker möjligheten att Skälby kan ingå i Bingoalliansen – Det är inte förpliktigat med några åtagande från klubbes sid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Nästa ledarträff planeras till veckan efter höstlov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nn-Sof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815" cy="8134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lubben.se/public_club/default.asp?id=1058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/>
  <dc:description/>
  <cp:keywords/>
  <dc:language>en-US</dc:language>
  <cp:lastModifiedBy/>
  <cp:lastPrinted>2008-09-28T14:38:00Z</cp:lastPrinted>
  <dcterms:modified xsi:type="dcterms:W3CDTF">2008-09-28T13:17:00Z</dcterms:modified>
  <cp:revision>11</cp:revision>
  <dc:subject/>
  <dc:title> </dc:title>
</cp:coreProperties>
</file>