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Dagordning Skälby IBK årsmöte 2017-06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röstlängd för möt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 ordförande och sekreterare för möt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 protokolljusterare och rösträknare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åga om mötet har utlysts på rätt sät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föredragningslista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yrelsens verksamhetsberättelse för det senaste verksamhetsåret.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yrelsens förvaltningsberättelse (balans- och resultaträkning) för det se</w:t>
        <w:softHyphen/>
        <w:t>naste 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sorernas berättelse över styrelsens förvaltning under det senaste verksamhets/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åga om ansvarsfrihet för styrelsen för den tid revisionen avs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medlemsavgift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verksamhetsplan för det kom</w:t>
        <w:softHyphen/>
        <w:t>mande verksam</w:t>
        <w:softHyphen/>
        <w:t>hets-/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handling av styrelsens förslag och i rätt tid inkomna motion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: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eningens ordförande för en tid av 2 år. (val av ordförande och kassör sker ej samma år)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eningens kassör för en tid av 2 år. (val av ordförande och kassör sker ej samma år)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alva antalet övriga ledamöter i styrelsen för en tid av 2 år. 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suppleanter i styrelsen för en tid av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.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slut om att utse revisionsbolag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damöter i valberedningen för en tid av ett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, av vilka en skall utses till ordförande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Övriga frågor.</w:t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tabs>
        <w:tab w:val="clear" w:pos="1304"/>
        <w:tab w:val="left" w:pos="397" w:leader="none"/>
      </w:tabs>
      <w:spacing w:before="0" w:after="11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/>
  </w:style>
  <w:style w:type="paragraph" w:styleId="Beskrivning">
    <w:name w:val="Beskrivning"/>
    <w:basedOn w:val="Normal"/>
    <w:qFormat/>
    <w:pPr>
      <w:suppressLineNumbers/>
      <w:spacing w:before="120" w:after="120"/>
    </w:pPr>
    <w:rPr/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FormatmallBrdtextAuto">
    <w:name w:val="Formatmall Brödtext + Auto"/>
    <w:basedOn w:val="TextBody"/>
    <w:qFormat/>
    <w:pPr>
      <w:numPr>
        <w:ilvl w:val="0"/>
        <w:numId w:val="1"/>
      </w:numPr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42:00Z</dcterms:created>
  <dc:creator>Mikael Snell</dc:creator>
  <dc:description/>
  <cp:keywords/>
  <dc:language>en-US</dc:language>
  <cp:lastModifiedBy>Johansson Ann-Sofi</cp:lastModifiedBy>
  <dcterms:modified xsi:type="dcterms:W3CDTF">2017-06-07T16:42:00Z</dcterms:modified>
  <cp:revision>2</cp:revision>
  <dc:subject/>
  <dc:title>Agenda Skälby IBK årsmöte 2007-03-25</dc:title>
</cp:coreProperties>
</file>