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ubrikPar"/>
        <w:spacing w:before="227" w:after="170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5815" cy="206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rikPar"/>
        <w:ind w:left="0" w:right="0" w:hanging="0"/>
        <w:jc w:val="center"/>
        <w:rPr/>
      </w:pPr>
      <w:r>
        <w:rPr/>
        <w:t>Årsmötesprotokoll Saleby IF 2025-02-18</w:t>
      </w:r>
      <w:r>
        <w:fldChar w:fldCharType="begin"/>
      </w:r>
      <w:r>
        <w:rPr/>
        <w:instrText xml:space="preserve"> TC "21 §</w:instrText>
        <w:tab/>
        <w:instrText xml:space="preserve">Ärenden vid årsmöte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ubrikPar"/>
        <w:ind w:left="0" w:right="0" w:hanging="0"/>
        <w:jc w:val="center"/>
        <w:rPr/>
      </w:pPr>
      <w:r>
        <w:rPr/>
      </w:r>
    </w:p>
    <w:p>
      <w:pPr>
        <w:pStyle w:val="TextBody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Cs w:val="22"/>
        </w:rPr>
        <w:t>1.   Ordförande Tom Henningson hälsar närvarande medlemmar välkomna till årsmötet 2025 och</w:t>
      </w:r>
    </w:p>
    <w:p>
      <w:pPr>
        <w:pStyle w:val="TextBody"/>
        <w:rPr/>
      </w:pPr>
      <w:r>
        <w:rPr>
          <w:rFonts w:eastAsia="Calibri" w:cs="Calibri" w:ascii="Calibri" w:hAnsi="Calibri"/>
          <w:color w:val="000000"/>
          <w:szCs w:val="22"/>
        </w:rPr>
        <w:t xml:space="preserve">                   </w:t>
      </w:r>
      <w:r>
        <w:rPr>
          <w:rFonts w:cs="Calibri" w:ascii="Calibri" w:hAnsi="Calibri"/>
          <w:color w:val="000000"/>
          <w:szCs w:val="22"/>
        </w:rPr>
        <w:t xml:space="preserve">förklarar årsmötet öppnat.                                             </w:t>
      </w:r>
    </w:p>
    <w:p>
      <w:pPr>
        <w:pStyle w:val="TextBody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</w:t>
      </w:r>
      <w:r>
        <w:rPr>
          <w:rFonts w:cs="Calibri" w:ascii="Calibri" w:hAnsi="Calibri"/>
          <w:color w:val="000000"/>
        </w:rPr>
        <w:t>2.  Fastställande av röstlängd för mötet godkändes. Beslöts att det är dom närvarande</w:t>
      </w:r>
    </w:p>
    <w:p>
      <w:pPr>
        <w:pStyle w:val="TextBody"/>
        <w:rPr/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cs="Calibri" w:ascii="Calibri" w:hAnsi="Calibri"/>
          <w:color w:val="000000"/>
        </w:rPr>
        <w:t>medlemmarna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right="0" w:hanging="680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3. Tom Henningson valdes till ordförande och Markus Johansson valdes till sekreterare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4. Kim Augustsson och Erik Ivarsson valdes som protokolljusterare och rösträknare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right="0" w:hanging="680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5. Alla närvarande tyckte att mötet hade utlysts på rätt sätt via hemsidan, Facebook- och Whatsup grupper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right="0" w:hanging="680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6. Föredragningslista/dagordning fastställs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right="0" w:hanging="680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7. a) Styrelsens verksamhetsberättelse för det senaste verksamhetsåret lästes upp av Tom Henningson och godkändes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</w:tabs>
        <w:ind w:left="1020" w:right="0" w:hanging="6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   b) Styrelsens förvaltningsberättelse: Balans- och resultaträkning för det senaste räkenskapsåret lästes upp av Tom Henningson och godkändes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</w:tabs>
        <w:ind w:left="1020" w:right="0" w:hanging="680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c) Ungdomsalliansens verksamhetsberättelse för det senaste verksamhetsåret lästes upp av Emma Hammarén och godkändes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</w:tabs>
        <w:ind w:left="1020" w:right="0" w:hanging="680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d) Ungdomsalliansens balans och resultaträkning för det senaste räkenskapsåret granskades och godkändes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right="0" w:hanging="6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8. Revisorernas berättelse över styrelsens förvaltning under det senaste verk</w:t>
        <w:softHyphen/>
        <w:t>samhets och räkenskapsåret lästes upp av Tom Henningson och godkändes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right="0" w:hanging="6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9. Ansvarsfrihet för styrelsen för den tid som revisionen avser godkänns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right="0" w:hanging="68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right="0" w:hanging="6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right="0" w:hanging="680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10. a) Medlemsavgifter från 2024 kvarstår för 2025.  900: - för aktiv spelare och 275: - för stödmedlem, 125:- ingår i båda till medlemslotteriet.         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right="0" w:hanging="680"/>
        <w:rPr/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cs="Calibri" w:ascii="Calibri" w:hAnsi="Calibri"/>
          <w:color w:val="000000"/>
        </w:rPr>
        <w:t xml:space="preserve">b) Medlemskap gällande STN Ungdomsallians blir under 2025: Medlemsavgifter för Fotbollsskolan är 300 kr och övriga ungdomsspelare 700 kr. En ökning på 100kr. 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right="0" w:hanging="680"/>
        <w:rPr/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cs="Calibri" w:ascii="Calibri" w:hAnsi="Calibri"/>
          <w:color w:val="000000"/>
        </w:rPr>
        <w:t>Ledare är 0 kr medlemmar. Vi godkänner en höjning på träningsavgift för gruppen P09 med 500:- Detta på grund av spel i regional serie.</w:t>
      </w:r>
    </w:p>
    <w:p>
      <w:pPr>
        <w:pStyle w:val="Normal"/>
        <w:tabs>
          <w:tab w:val="clear" w:pos="1304"/>
          <w:tab w:val="left" w:pos="680" w:leader="none"/>
          <w:tab w:val="left" w:pos="1020" w:leader="none"/>
        </w:tabs>
        <w:ind w:left="1020" w:right="0" w:hanging="68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</w:rPr>
        <w:t>c) Medlemskap gällande vår samarbetsförening Järpås IS bordläggs för tillfället.</w:t>
      </w:r>
    </w:p>
    <w:p>
      <w:pPr>
        <w:pStyle w:val="Normal"/>
        <w:tabs>
          <w:tab w:val="clear" w:pos="1304"/>
          <w:tab w:val="left" w:pos="680" w:leader="none"/>
          <w:tab w:val="left" w:pos="1020" w:leader="none"/>
        </w:tabs>
        <w:ind w:left="1020" w:right="0" w:hanging="6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397"/>
          <w:tab w:val="left" w:pos="680" w:leader="none"/>
          <w:tab w:val="left" w:pos="1020" w:leader="none"/>
        </w:tabs>
        <w:ind w:left="1020" w:right="0" w:hanging="6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11. Antal ledamöter i styrelsen för kommande verksamhetsår 2025 bestämdes till 8 stycken.</w:t>
      </w:r>
    </w:p>
    <w:p>
      <w:pPr>
        <w:pStyle w:val="TextBody"/>
        <w:tabs>
          <w:tab w:val="clear" w:pos="397"/>
          <w:tab w:val="left" w:pos="680" w:leader="none"/>
        </w:tabs>
        <w:rPr/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cs="Calibri" w:ascii="Calibri" w:hAnsi="Calibri"/>
          <w:color w:val="000000"/>
        </w:rPr>
        <w:t>12. Val av: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020" w:right="0" w:hanging="6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>a) Föreningens ordförande för en tid av ett år: Tom Henningson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020" w:right="0" w:hanging="6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>b) Ledamot: Omval på 2 år: Mikael Hammarén, Marcus Kjellström, Markus Johansson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020" w:right="0" w:hanging="680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Kvarstår på 1 år gör Kim Augustsson, Emma Hammarén, Saga Henningson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020" w:right="0" w:hanging="680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Nyval av Henrik Larsson på ett år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020" w:right="0" w:hanging="680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Avgår gör Tommy Mellström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020" w:right="0" w:hanging="6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           c) Revisor för en tid av 2 år: Omval på David Gustafsson. Kvarstår på 1 år gör Stig Lundqvist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3685" w:leader="underscore"/>
        </w:tabs>
        <w:ind w:left="1020" w:right="0" w:hanging="680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>d) Valberedningen: Omval på 2 år: Peter Svensson(sammankallande) och Christoffer Dahlberg. Kvarstår på 1 år gör Erik Ivarsson. Avgår gör Tobias Cederbom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3685" w:leader="underscore"/>
        </w:tabs>
        <w:ind w:left="1020" w:right="0" w:hanging="680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>e) Val av styrelseledamöter till Ungdomsalliansen: Omval av Ida Åkesson på 1år. Avgår gör Fredrik Broberg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247" w:right="0" w:hanging="6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>f) Val av ombud till VFF:s representantskapsmöte: Tom Henningson och Saga Henningson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247" w:right="0" w:hanging="680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>g) Val av ombud till VFF:s årsmöte: Omval på Marcus Kjellström och Mikael Hammarén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247" w:right="0" w:hanging="680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>h) Val av ombud till LOFA: Nyval på Markus Johansson och Erik Ivarsson(Daniel Gustafsson i reserv). Avgår gör Marcus Kjellström och Tommy Mellström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247" w:right="0" w:hanging="680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>i) Val av ombud till Lidköpings Idrottshistoriska Sällskaps (LIHS) årsmöte: Omval på Peter Svensson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247" w:right="0" w:hanging="680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13. Tom Henningson och Henrik Larsson valdes till firmatecknare var för sig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247" w:right="0" w:hanging="680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14. Val av teckningsrätt för Saleby IF i Sparbanken Lidköping AB för Affärskonto och Medlemskonto: Nyval på Henrik Larsson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247" w:right="0" w:hanging="680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15. Val av teckningsrätt för Saleby IF i Sparbanken Lidköping AB för Medlemskonto: Nyval på Erik Ivarsson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247" w:right="0" w:hanging="680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16. Val av teckningsrätt av kiosk konto Saleby IF: Omval på Pernilla Gustafsson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247" w:right="0" w:hanging="680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17.  Val av teckningsrätt av kiosk konto Saleby IF: Omval på Anders Gustafsson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247" w:right="0" w:hanging="68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247" w:right="0" w:hanging="6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247" w:right="0" w:hanging="6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247" w:right="0" w:hanging="6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247" w:right="0" w:hanging="6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8.  Val av ansvariga för             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247" w:right="0" w:hanging="680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 xml:space="preserve">a) Medlemsavgifter och medlemslotteri: Omval på Marcus Kjellström, Erik Ivarsson och Jhimmy Svantesson på 1 år. Nyval av Annie Svensson och Emma Hammarén på 1 år. 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247" w:right="0" w:hanging="680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b) Dataansvariga för hemsidan – Föreningen – Herrlag – Damlag: Nyval på Saga Henningson. Avgår gör Tom Henningson och Kim Augustsson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247" w:right="0" w:hanging="680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c) Licens och försäkring: Styrelsen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247" w:right="0" w:hanging="680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d) LOK-bidrag: Omval på Tom Henningson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247" w:right="0" w:hanging="680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19. Val av idrottskommitté: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247" w:right="0" w:hanging="680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a) Anläggningsansvarig: Omval på Marcus Kjellström (utomhus), Emma Hammarén (klubbhus) och Markus Johansson (el ansvarig)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  <w:tab w:val="left" w:pos="6590" w:leader="none"/>
        </w:tabs>
        <w:ind w:left="1247" w:right="0" w:hanging="680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b) Ungdomsdomare: Omval på Erik Ivarsson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247" w:right="0" w:hanging="680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c) Inträde: Nyval på Christoffer Dahlberg och avgår gör Robin Augustsson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247" w:right="0" w:hanging="68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20. Val av sponsringskommitté: Omval på Mikael Hammarén, Kim Augustsson och Markus Johansson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247" w:right="0" w:hanging="6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1. Val av sportkommitté: Omval på Mikael Hammarén och Erik Ivarsson och avgår gör Henry Jung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247" w:right="0" w:hanging="6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2. Val av kioskansvariga: Omval på Petra Augustsson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247" w:right="0" w:hanging="68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23. Val av festkommitté: Omval på Markus Johansson, Robin Augustsson, Emma Hammarén och Saga Henningson. Nyval på Tobias Cederbom och Arvid Hallgren. Avgår gör Kim Augustsson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247" w:right="0" w:hanging="68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24. Sommarauktionen bestämdes till lördag 2025-08-02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247" w:right="0" w:hanging="68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25. Arbetsansvarig/fördelning vid auktionen: Omval på Daniel Gustafsson, Marcus Kjellström och Robin Augustsson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247" w:right="0" w:hanging="680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Ekonomi: Nyval på Henrik Larsson och avgår gör Henry Jung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247" w:right="0" w:hanging="680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Lotteri: Omval på Peter Svensson och Tom Henningson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247" w:right="0" w:hanging="680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Kaféansvarig: Omval på Petra Augustsson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247" w:right="0" w:hanging="680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Kioskansvarig: Omval på Peter Svensson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247" w:right="0" w:hanging="680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Loppis: Omval på Jhimmy Svantesson, Kim Augustsson och Tommy Mellström. 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247" w:right="0" w:hanging="680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Skrivare: Omval på Leif-Ove Gustafsson.     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247" w:right="0" w:hanging="680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Insamlingsansvariga: Omval på Daniel Gustafsson, Marcus Kjellström, Erik Ivarsson, Markus Johansson, Mikael Hammarén och Niklas Svensson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247" w:right="0" w:hanging="680"/>
        <w:rPr/>
      </w:pPr>
      <w:r>
        <w:rPr>
          <w:rFonts w:cs="Calibri" w:ascii="Calibri" w:hAnsi="Calibri"/>
          <w:color w:val="000000"/>
        </w:rPr>
        <w:t xml:space="preserve">26. Information för protokoll när det gäller val av tränare och ledare för Herrlaget 2025: </w:t>
      </w:r>
      <w:r>
        <w:rPr>
          <w:rFonts w:eastAsia="Calibri" w:cs="Calibri" w:ascii="Calibri" w:hAnsi="Calibri"/>
          <w:color w:val="000000"/>
          <w:szCs w:val="22"/>
          <w:lang w:eastAsia="en-US"/>
        </w:rPr>
        <w:t>Kim Augustsson, Ass. Tränare: Vakant. Lagledare: Pierre Arrefelt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247" w:right="0" w:hanging="6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7. Information för protokoll när det gäller val av tränare och ledare för Damlaget 2025:            Tom Henningson och Fredrik Broberg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247" w:right="0" w:hanging="6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8. Försäljningsansvarig av New Body och Ullmax: Omval på Saga Henningson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247" w:right="0" w:hanging="6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247" w:right="0" w:hanging="6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247" w:right="0" w:hanging="6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9. Övriga frågor: 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247" w:right="0" w:hanging="6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Kolla med Jhimmy om vi kan ställa in auktions grejer i ladan nu/snart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247" w:right="0" w:hanging="6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) Om vi ska göra något speciellt på 50 års jubileet för auktionen. 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247" w:right="0" w:hanging="680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Bordläggs och tas upp på styrelsemöten längre fram. 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247" w:right="0" w:hanging="6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0. Årsmötet avslutas och ordförande Tom Henningson tackar alla närvarande för visat intresse.</w:t>
      </w:r>
    </w:p>
    <w:p>
      <w:pPr>
        <w:pStyle w:val="TextBody"/>
        <w:tabs>
          <w:tab w:val="clear" w:pos="397"/>
          <w:tab w:val="left" w:pos="680" w:leader="none"/>
          <w:tab w:val="left" w:pos="1020" w:leader="none"/>
          <w:tab w:val="left" w:pos="1247" w:leader="none"/>
          <w:tab w:val="left" w:pos="2551" w:leader="underscore"/>
          <w:tab w:val="left" w:pos="5272" w:leader="underscore"/>
        </w:tabs>
        <w:ind w:left="1247" w:right="0" w:hanging="6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b w:val="false"/>
          <w:bCs w:val="false"/>
          <w:color w:val="000000"/>
          <w:u w:val="none"/>
        </w:rPr>
        <w:t xml:space="preserve">            </w:t>
      </w:r>
      <w:r>
        <w:rPr>
          <w:b w:val="false"/>
          <w:bCs w:val="false"/>
          <w:color w:val="000000"/>
          <w:u w:val="none"/>
        </w:rPr>
        <w:softHyphen/>
        <w:t>_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Tom Henningson, Ordförande                                                                      Markus Johansson, Sekretera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Kim Augustsson, Justerare                                                                         Erik Ivarsson, Justerar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;Arial" w:hAnsi="Helvetica;Arial" w:cs="Helvetica;Arial"/>
      <w:b/>
      <w:sz w:val="24"/>
    </w:rPr>
  </w:style>
  <w:style w:type="character" w:styleId="Standardstycketeckensnitt">
    <w:name w:val="Standardstycketeckensnitt"/>
    <w:qFormat/>
    <w:rPr/>
  </w:style>
  <w:style w:type="character" w:styleId="Standardstycketeckensnitt2">
    <w:name w:val="Standardstycketeckensnitt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tycketeckensnitt1">
    <w:name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97" w:leader="none"/>
      </w:tabs>
      <w:spacing w:before="0" w:after="113"/>
    </w:pPr>
    <w:rPr>
      <w:color w:val="000000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  <w:lang w:val="zxx" w:bidi="zxx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krivning1">
    <w:name w:val="Beskrivni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ubrikPar">
    <w:name w:val="Rubrik_Par"/>
    <w:qFormat/>
    <w:pPr>
      <w:widowControl/>
      <w:tabs>
        <w:tab w:val="clear" w:pos="1304"/>
        <w:tab w:val="left" w:pos="850" w:leader="none"/>
      </w:tabs>
      <w:suppressAutoHyphens w:val="true"/>
      <w:bidi w:val="0"/>
      <w:spacing w:before="227" w:after="170"/>
      <w:ind w:left="850" w:right="0" w:hanging="850"/>
    </w:pPr>
    <w:rPr>
      <w:rFonts w:ascii="Arial" w:hAnsi="Arial" w:eastAsia="Times New Roman" w:cs="Arial"/>
      <w:b/>
      <w:color w:val="auto"/>
      <w:sz w:val="28"/>
      <w:szCs w:val="20"/>
      <w:lang w:val="sv-SE" w:eastAsia="zh-CN" w:bidi="ar-SA"/>
    </w:rPr>
  </w:style>
  <w:style w:type="paragraph" w:styleId="Verrubrik">
    <w:name w:val="Överrubrik"/>
    <w:basedOn w:val="RubrikPar"/>
    <w:qFormat/>
    <w:pPr/>
    <w:rPr>
      <w:sz w:val="36"/>
    </w:rPr>
  </w:style>
  <w:style w:type="paragraph" w:styleId="Rubrik11">
    <w:name w:val="Rubrik_1"/>
    <w:qFormat/>
    <w:pPr>
      <w:widowControl/>
      <w:tabs>
        <w:tab w:val="clear" w:pos="1304"/>
        <w:tab w:val="left" w:pos="397" w:leader="none"/>
      </w:tabs>
      <w:suppressAutoHyphens w:val="true"/>
      <w:bidi w:val="0"/>
      <w:spacing w:before="283" w:after="170"/>
    </w:pPr>
    <w:rPr>
      <w:rFonts w:ascii="Arial" w:hAnsi="Arial" w:eastAsia="Times New Roman" w:cs="Arial"/>
      <w:b/>
      <w:color w:val="auto"/>
      <w:sz w:val="28"/>
      <w:szCs w:val="20"/>
      <w:lang w:val="sv-SE" w:eastAsia="zh-CN" w:bidi="ar-SA"/>
    </w:rPr>
  </w:style>
  <w:style w:type="paragraph" w:styleId="Brdtextfet">
    <w:name w:val="Brödtext_fet"/>
    <w:basedOn w:val="TextBody"/>
    <w:qFormat/>
    <w:pPr/>
    <w:rPr>
      <w:rFonts w:ascii="Arial" w:hAnsi="Arial" w:cs="Arial"/>
      <w:b/>
      <w:color w:val="auto"/>
    </w:rPr>
  </w:style>
  <w:style w:type="paragraph" w:styleId="Sidhuvudochsidfot">
    <w:name w:val="Sidhuvud och sidfot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9:33:00Z</dcterms:created>
  <dc:creator>Annika Lang</dc:creator>
  <dc:description/>
  <dc:language>en-US</dc:language>
  <cp:lastModifiedBy/>
  <dcterms:modified xsi:type="dcterms:W3CDTF">2025-05-27T15:16:34Z</dcterms:modified>
  <cp:revision>17</cp:revision>
  <dc:subject/>
  <dc:title>Normalstadgar för idrottsförening</dc:title>
</cp:coreProperties>
</file>