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ål och årsplaneri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äsong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__  /20__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g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Årskul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al spelar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s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vudtränar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gledar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al träningar/vecka</w:t>
              <w:br/>
            </w:r>
            <w:r>
              <w:rPr>
                <w:i/>
                <w:sz w:val="18"/>
                <w:szCs w:val="18"/>
              </w:rPr>
              <w:t>(önskemål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äningstid per träning </w:t>
            </w:r>
            <w:r>
              <w:rPr>
                <w:i/>
                <w:sz w:val="18"/>
                <w:szCs w:val="18"/>
              </w:rPr>
              <w:t>(önskemål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minuter</w:t>
            </w:r>
          </w:p>
        </w:tc>
      </w:tr>
      <w:tr>
        <w:trPr>
          <w:trHeight w:val="9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al fys/veck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al teori/vecka/mån/å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al individuella samtal/å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al cuper denna säsong?</w:t>
              <w:br/>
              <w:t>Vilka?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en cup?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 __   Nej__</w:t>
              <w:br/>
              <w:t>Om ja? Cupansvarig:</w:t>
            </w:r>
          </w:p>
        </w:tc>
      </w:tr>
      <w:tr>
        <w:trPr>
          <w:trHeight w:val="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iespe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ål för säsonge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bildningar för ledarna</w:t>
              <w:br/>
              <w:t>(önskemål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vrigt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404040"/>
        <w:sz w:val="17"/>
        <w:szCs w:val="17"/>
        <w:lang w:val="en-US" w:eastAsia="en-US"/>
      </w:rPr>
    </w:pPr>
    <w:r>
      <w:rPr>
        <w:rFonts w:cs="Verdana" w:ascii="Verdana" w:hAnsi="Verdana"/>
        <w:color w:val="404040"/>
        <w:sz w:val="17"/>
        <w:szCs w:val="17"/>
        <w:lang w:val="en-US" w:eastAsia="en-US"/>
      </w:rPr>
      <w:drawing>
        <wp:inline distT="0" distB="0" distL="0" distR="0">
          <wp:extent cx="5758815" cy="70485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Platshllartext">
    <w:name w:val="Platshållartext"/>
    <w:basedOn w:val="Standardstycketeckensnit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2:00:00Z</dcterms:created>
  <dc:creator>Åke Hälldahl</dc:creator>
  <dc:description/>
  <dc:language>en-US</dc:language>
  <cp:lastModifiedBy>Åke Hälldahl</cp:lastModifiedBy>
  <cp:lastPrinted>2010-01-17T18:32:00Z</cp:lastPrinted>
  <dcterms:modified xsi:type="dcterms:W3CDTF">2010-03-01T22:00:00Z</dcterms:modified>
  <cp:revision>2</cp:revision>
  <dc:subject/>
  <dc:title/>
</cp:coreProperties>
</file>