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nungsunds Dam 2007-08-19</w:t>
      </w:r>
    </w:p>
    <w:p>
      <w:pPr>
        <w:pStyle w:val="Normal"/>
        <w:rPr/>
      </w:pPr>
      <w:r>
        <w:rPr/>
      </w:r>
    </w:p>
    <w:p>
      <w:pPr>
        <w:pStyle w:val="Normal"/>
        <w:rPr/>
      </w:pPr>
      <w:r>
        <w:rPr/>
        <w:t>Jaha, så var det en förlust igen, en förlust som känns bitter, dels med tanke på att vi återigen tycks få fram det här Vallen komplexet, då tänker jag inte på DM matchen utan på våromgångens match mot dom. Då vann vi trots att vi spelade dålig fotboll. Den här matchen kanske vi inte genomförde lika dåligt, men, det var inte som de senaste matcherna. Nu skall det sägas att Vallen var bra, på vissa positioner i laget, eller för att säga det rakt ut, på de platser där de bästa tjejerna befann sig och det var tyvärr för vår del inga div. 5 spelare.</w:t>
      </w:r>
    </w:p>
    <w:p>
      <w:pPr>
        <w:pStyle w:val="Normal"/>
        <w:rPr/>
      </w:pPr>
      <w:r>
        <w:rPr/>
      </w:r>
    </w:p>
    <w:p>
      <w:pPr>
        <w:pStyle w:val="Normal"/>
        <w:rPr/>
      </w:pPr>
      <w:r>
        <w:rPr/>
        <w:t>Nu vill jag inte på något sätt förklara bort den här förlusten, då jag tycker att vi skall klara av det här ändå, annars kanske vi inte är mogna att gå upp en serie, skoja bara, det är vi, jag tycker helt klart att vi har ett lag för div. 4, ibland knyter det sig och det är då vi som ledare kommer in i bilden, vi måste förändra matchbilden, kanske som inte som i den här matchen, då vi bytte runt i varenda led, men att peppa tjejerna till att prestera, prestera bra fotboll, vilket tjejerna stundtals gör i den här matchen.</w:t>
      </w:r>
    </w:p>
    <w:p>
      <w:pPr>
        <w:pStyle w:val="Normal"/>
        <w:rPr/>
      </w:pPr>
      <w:r>
        <w:rPr/>
      </w:r>
    </w:p>
    <w:p>
      <w:pPr>
        <w:pStyle w:val="Normal"/>
        <w:rPr/>
      </w:pPr>
      <w:r>
        <w:rPr/>
        <w:t>Återigen så tycker jag att Elins alla skottförsök är så kul att se, hon drar iväg det ena skottet efter det andra utan att blinka, mycket positivt, snart, snart e de klykan som gäller, ge dig inte Elin.</w:t>
      </w:r>
    </w:p>
    <w:p>
      <w:pPr>
        <w:pStyle w:val="Normal"/>
        <w:rPr/>
      </w:pPr>
      <w:r>
        <w:rPr/>
      </w:r>
    </w:p>
    <w:p>
      <w:pPr>
        <w:pStyle w:val="Normal"/>
        <w:rPr/>
      </w:pPr>
      <w:r>
        <w:rPr/>
        <w:t>Att vi inte räcker till i den här matchen har sina förklaringar det vet vi, men vi ger Vallens div. 5 lag en fight i alla fall, eller hur, dessutom gratulerar vi dom till att ha delat poängen på två möten i den lägsta serien av alla med oss, mycket positivt för deras del.</w:t>
      </w:r>
    </w:p>
    <w:p>
      <w:pPr>
        <w:pStyle w:val="Normal"/>
        <w:rPr/>
      </w:pPr>
      <w:r>
        <w:rPr/>
      </w:r>
    </w:p>
    <w:p>
      <w:pPr>
        <w:pStyle w:val="Normal"/>
        <w:rPr/>
      </w:pPr>
      <w:r>
        <w:rPr/>
        <w:t>Naturligtvis får alla godkänt efter den matchen, ty alla kämpar på sitt egna sätt och ger sig inte, det är den stora styrkan hos oss, vi vinner matcher med många mål och vi slutar inte att spela då heller, starkt, mycket starkt.</w:t>
      </w:r>
    </w:p>
    <w:p>
      <w:pPr>
        <w:pStyle w:val="Normal"/>
        <w:rPr/>
      </w:pPr>
      <w:r>
        <w:rPr/>
      </w:r>
    </w:p>
    <w:p>
      <w:pPr>
        <w:pStyle w:val="Normal"/>
        <w:rPr/>
      </w:pPr>
      <w:r>
        <w:rPr/>
        <w:t>Serien fortsätter och vi har bestämt oss för att ta steget upp,  trots att vi har några (B–lag)? kvar att möta, ganska lustigt egentligen, att lag som inte kan gå upp, får alltid ihop ett kanonlag då dom möter ett lag i returen som dom fått stryk av, hmm, vi får vänja oss vid detta, för vi vill ju alla att REGIONEN skall ha ett brett utbud i alla serier för att stärka fotbollen hos oss, i alla vi som håller i träningarna och utvecklingen.</w:t>
      </w:r>
    </w:p>
    <w:p>
      <w:pPr>
        <w:pStyle w:val="Normal"/>
        <w:rPr/>
      </w:pPr>
      <w:r>
        <w:rPr/>
      </w:r>
    </w:p>
    <w:p>
      <w:pPr>
        <w:pStyle w:val="Normal"/>
        <w:rPr/>
      </w:pPr>
      <w:r>
        <w:rPr/>
        <w:t>Tjejer, jag vill bara säga att ni är mycket bättre än det senaste resultatet visar, den matchen glömmer vi och rusar vidare mot nya matcher, gräm er inte över den här förlusten, för herrarna förlorade också mot ett övermäktigt motstånd, (Malmö FF)</w:t>
      </w:r>
    </w:p>
    <w:p>
      <w:pPr>
        <w:pStyle w:val="Normal"/>
        <w:rPr/>
      </w:pPr>
      <w:r>
        <w:rPr/>
      </w:r>
    </w:p>
    <w:p>
      <w:pPr>
        <w:pStyle w:val="Normal"/>
        <w:rPr/>
      </w:pPr>
      <w:r>
        <w:rPr/>
      </w:r>
    </w:p>
    <w:p>
      <w:pPr>
        <w:pStyle w:val="Normal"/>
        <w:rPr/>
      </w:pPr>
      <w:r>
        <w:rPr/>
        <w:t>Kent, Stefan, Henrik och Nicla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9:05:00Z</dcterms:created>
  <dc:creator>Stefan</dc:creator>
  <dc:description/>
  <cp:keywords/>
  <dc:language>en-US</dc:language>
  <cp:lastModifiedBy>Stefan</cp:lastModifiedBy>
  <dcterms:modified xsi:type="dcterms:W3CDTF">2007-08-21T20:54:00Z</dcterms:modified>
  <cp:revision>20</cp:revision>
  <dc:subject/>
  <dc:title>Stenungsunds Dam 2007-04-22</dc:title>
</cp:coreProperties>
</file>