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8-15</w:t>
      </w:r>
    </w:p>
    <w:p>
      <w:pPr>
        <w:pStyle w:val="Normal"/>
        <w:rPr/>
      </w:pPr>
      <w:r>
        <w:rPr/>
      </w:r>
    </w:p>
    <w:p>
      <w:pPr>
        <w:pStyle w:val="Normal"/>
        <w:rPr/>
      </w:pPr>
      <w:r>
        <w:rPr/>
        <w:t>Ny match mot Hamburgsund, en uppskjuten match från vårsäsongen, den fjärde seriematchen på 11 dagar, ändå, ändå, så spelar vi en fullkomligt makalöst bra fotboll i första halvlek, det var djupledsbollar, å det var sidledsbollar, spelvändningar och inlägg, avslut i stort sett hela tiden.</w:t>
      </w:r>
    </w:p>
    <w:p>
      <w:pPr>
        <w:pStyle w:val="Normal"/>
        <w:rPr/>
      </w:pPr>
      <w:r>
        <w:rPr/>
      </w:r>
    </w:p>
    <w:p>
      <w:pPr>
        <w:pStyle w:val="Normal"/>
        <w:rPr/>
      </w:pPr>
      <w:r>
        <w:rPr/>
        <w:t>Vi var imponerade över tjejerna, verkligen, det kan inte sägas för många gånger, återigen, Hamburgsund var inte dåliga, men i den här matchen var vi ännu bättre än sist match.</w:t>
      </w:r>
    </w:p>
    <w:p>
      <w:pPr>
        <w:pStyle w:val="Normal"/>
        <w:rPr/>
      </w:pPr>
      <w:r>
        <w:rPr/>
      </w:r>
    </w:p>
    <w:p>
      <w:pPr>
        <w:pStyle w:val="Normal"/>
        <w:rPr/>
      </w:pPr>
      <w:r>
        <w:rPr/>
        <w:t>En åskadare/ledare/förälder? Kom fram efter matchen och berömde tjejerna för deras spel, vi, vi sträckte på oss, stolta som tuppar i hönsgården.</w:t>
      </w:r>
    </w:p>
    <w:p>
      <w:pPr>
        <w:pStyle w:val="Normal"/>
        <w:rPr/>
      </w:pPr>
      <w:r>
        <w:rPr/>
      </w:r>
    </w:p>
    <w:p>
      <w:pPr>
        <w:pStyle w:val="Normal"/>
        <w:rPr/>
      </w:pPr>
      <w:r>
        <w:rPr/>
        <w:t>Apropå hönsgård, dom inledande 15-20 minuterna i andra halvlek påminde om denna hönsgård, då fick tjejerna helt plötsligt för sig att nicka, skjuta, knäa och fan vet va, ut bollen till inkast, och det på en sträcka på kanske 15 meter sammanlagt. Då, då börjar man fundera på hur det är ställt med oss, ska vi tappa 4-0 ledningen från första halvlek, speciellt då motståndarna gör 1-4, men, då tar dom tag i det igen och börjar leverera passningar och målchanser så det sjunger om det, (ångrar att vi inte har fört statistik över antal målchanser som vi haft under året), då skulle kanske inte våra 77 mål hittills i serien vara så märkvärdigt.</w:t>
      </w:r>
    </w:p>
    <w:p>
      <w:pPr>
        <w:pStyle w:val="Normal"/>
        <w:rPr/>
      </w:pPr>
      <w:r>
        <w:rPr/>
      </w:r>
    </w:p>
    <w:p>
      <w:pPr>
        <w:pStyle w:val="Normal"/>
        <w:rPr/>
      </w:pPr>
      <w:r>
        <w:rPr/>
        <w:t>Hur som helst så vann vi matchen på ett övertygande sätt. Hamburgsund har ett a-lag i högre division och hade till den här matchen förstärkt laget med dessa A-lagsspelare, nu hjälpte inte den här gången, men man kan börja fundera på hur starka vi är inför slutspurten då de flesta B-lag stärker upp inför returmötena.</w:t>
      </w:r>
    </w:p>
    <w:p>
      <w:pPr>
        <w:pStyle w:val="Normal"/>
        <w:rPr/>
      </w:pPr>
      <w:r>
        <w:rPr/>
      </w:r>
    </w:p>
    <w:p>
      <w:pPr>
        <w:pStyle w:val="Normal"/>
        <w:rPr/>
      </w:pPr>
      <w:r>
        <w:rPr/>
        <w:t>Ett glädjeämne idag är Elins alla skott, ett mål blev det, snart Elin så sitter den i klykan, jag lovar, ett riktigt snyggt mål gör också Jennie från sin höger position, Nina framme som vanligt och gör mål, hon hade också ett par riktiga bra målpass som vi dessvärre inte avslutade på rätt sätt. Men man kan inte göra mål på allt</w:t>
      </w:r>
      <w:r>
        <w:rPr>
          <w:rFonts w:eastAsia="Wingdings" w:cs="Wingdings" w:ascii="Wingdings" w:hAnsi="Wingdings"/>
        </w:rPr>
        <w:t></w:t>
      </w:r>
      <w:r>
        <w:rPr/>
        <w:t>.</w:t>
      </w:r>
    </w:p>
    <w:p>
      <w:pPr>
        <w:pStyle w:val="Normal"/>
        <w:rPr/>
      </w:pPr>
      <w:r>
        <w:rPr/>
      </w:r>
    </w:p>
    <w:p>
      <w:pPr>
        <w:pStyle w:val="Normal"/>
        <w:rPr/>
      </w:pPr>
      <w:r>
        <w:rPr/>
        <w:t>På det stora hela så gör vi en bra match och nu väntar vi med spänning på den stora fighten mot Vallen på söndag. Då har dom säkert med några av de bättre spelarna i föreningen, det får vi leva med, vem vet, vi kanske gör likadant nästa år??????</w:t>
      </w:r>
    </w:p>
    <w:p>
      <w:pPr>
        <w:pStyle w:val="Normal"/>
        <w:rPr/>
      </w:pPr>
      <w:r>
        <w:rPr/>
      </w:r>
    </w:p>
    <w:p>
      <w:pPr>
        <w:pStyle w:val="Normal"/>
        <w:rPr/>
      </w:pPr>
      <w:r>
        <w:rPr/>
        <w:t>Kent, Stefan, Henrik och Nicla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8-21T20:05:00Z</dcterms:modified>
  <cp:revision>16</cp:revision>
  <dc:subject/>
  <dc:title>Stenungsunds Dam 2007-04-22</dc:title>
</cp:coreProperties>
</file>