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8-05-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ålande väder och en riktigt fin arena uppe i Dingle, trots detta så gör vi en mycket medioker match med tanke på vad vi k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ast å andra sidan så var vi mycket bättre än hemmalaget ändå, vi kämpar och sliter för varandra matchen igenom och lyckas med ännu ett hörnmål, denna gång är det Elin som är framme och petar in bollen till 1-0 i mitten på förs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dra halvlek bjöd inte på något vidare spel heller men, Nina som har sprungit en hel del i matchen gör ett av sina snyggaste mål, hon tar ner bollen på bröstet, låter den studsa, och samtidigt som hon bort försvararen klipper hon till bollen på halvvolley, bollen får en sån där underbar båge och målvakten kan inget annat göra än att se på.</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åra två innerbackar Emma och Lotten verkar kunna ta allt som kommer i luften, och även efter backen också för den delen, mycket bra spel från dessa två idag. Rebecka fick väl göra 3 ingripanden på 90 minu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 lagseger där vi visar att vi kan spela sämre men ändå vinna, vårt spel kommer när vi har kommit en bit i serien, var så säkra.</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Stefan</dc:creator>
  <dc:description/>
  <cp:keywords/>
  <dc:language>en-US</dc:language>
  <cp:lastModifiedBy>Stefan</cp:lastModifiedBy>
  <dcterms:modified xsi:type="dcterms:W3CDTF">2008-05-17T08:43:00Z</dcterms:modified>
  <cp:revision>8</cp:revision>
  <dc:subject/>
  <dc:title/>
</cp:coreProperties>
</file>