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enungsunds Dam 2008-05-1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atchen börjar lite trevande från vår sida samtidigt som Stala IF startar i ett högt tempo. Dom springer rakt igenom vårt försvar gång efter annan men kommer som tur är aldrig till några riktigt heta målchans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terhand kommer vi in i matchen och börjar vaska fram en hel del chanser och även spelet fungerar hyfsat emellanåt, men bara hyfsa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ala gör 1-0 efter att Emma gör en liten missbedömning av en situation som hon normalt sett inte gör, det är av misstagen man lär sig, så förhoppningsvis gör hon aldrig om det igen</w:t>
      </w:r>
      <w:r>
        <w:rPr>
          <w:rFonts w:eastAsia="Wingdings" w:cs="Wingdings" w:ascii="Wingdings" w:hAnsi="Wingdings"/>
          <w:b/>
        </w:rPr>
        <w:t></w:t>
      </w:r>
      <w:r>
        <w:rPr>
          <w:rFonts w:cs="Tahoma" w:ascii="Tahoma" w:hAnsi="Tahoma"/>
          <w:b/>
        </w:rPr>
        <w:t>.</w:t>
      </w:r>
    </w:p>
    <w:p>
      <w:pPr>
        <w:pStyle w:val="Normal"/>
        <w:rPr>
          <w:rFonts w:ascii="Tahoma" w:hAnsi="Tahoma" w:cs="Tahoma"/>
          <w:b/>
          <w:b/>
        </w:rPr>
      </w:pPr>
      <w:r>
        <w:rPr>
          <w:rFonts w:cs="Tahoma" w:ascii="Tahoma" w:hAnsi="Tahoma"/>
          <w:b/>
        </w:rPr>
      </w:r>
    </w:p>
    <w:p>
      <w:pPr>
        <w:pStyle w:val="Normal"/>
        <w:rPr/>
      </w:pPr>
      <w:r>
        <w:rPr>
          <w:rFonts w:cs="Tahoma" w:ascii="Tahoma" w:hAnsi="Tahoma"/>
          <w:b/>
        </w:rPr>
        <w:t>2-0 i det absoluta slutet av första är en utspark av Millan som hamnar vid fötterna på Ulf Persson, förlåt, Josefin heter hon men kan jämföras med hela Orusts egen Uffe, hon skickar helt sonika upp bolluslingen i luften och den landar inte förrän på mållinj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Vi ligger som 4:a på bollarna i hela första halvlek, där har vi problemet hittill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andra halvleken så knyter vi näven och parkerar på Stalas halva under 40 minuter och radar upp möjligheter att göra mål, Nattis har väl säkert tjugo inkast på dom sista 30 meterna och Maria har väl 7-8 hörnor från samma kant, alla hörnorna skapar oro hos hemmalaget.</w:t>
      </w:r>
    </w:p>
    <w:p>
      <w:pPr>
        <w:pStyle w:val="Normal"/>
        <w:rPr>
          <w:rFonts w:ascii="Tahoma" w:hAnsi="Tahoma" w:cs="Tahoma"/>
          <w:b/>
          <w:b/>
        </w:rPr>
      </w:pPr>
      <w:r>
        <w:rPr>
          <w:rFonts w:cs="Tahoma" w:ascii="Tahoma" w:hAnsi="Tahoma"/>
          <w:b/>
        </w:rPr>
      </w:r>
    </w:p>
    <w:p>
      <w:pPr>
        <w:pStyle w:val="Normal"/>
        <w:rPr/>
      </w:pPr>
      <w:r>
        <w:rPr>
          <w:rFonts w:cs="Tahoma" w:ascii="Tahoma" w:hAnsi="Tahoma"/>
          <w:b/>
        </w:rPr>
        <w:t>På andra kanten tränar Johanna inkast och hörnor i samma anda som kollegerna på högerkanten, vi kan alltså prata om att vi har skapat en enorm press på Staliterna, som dessutom resulterar i 2 stycken snygga mål från Amanda Jonssons fött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röken Jonsson som gör sin absolut bästa match sedan olyckan förra året, visar att hon är på väg tillbaka till den formen, hon kommer garanterat att passera den och bli ännu bättre vilket vi har längtat efter, grattis Jonsson, du är tillbak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 stor eloge till hela laget till denna magnifika halvlek där vi spelade ett nytt system, 3-3-4 sista 15, även efter det att vi kvitterat. Sen måste vi också ge ett extra plus till Maria som drar ett fruktansvärt stort lass på mitten, vilket slit hon lägger ner för att få det att fung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avgjort och fortfarande utan förlust tyder på ett gött gäng som sliter och släpar för varandra även när vi spelar mindre bra, de, de e våra tjejer d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Kent, Stefan, Henrik och Niklas</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7:00Z</dcterms:created>
  <dc:creator>Stefan</dc:creator>
  <dc:description/>
  <cp:keywords/>
  <dc:language>en-US</dc:language>
  <cp:lastModifiedBy>Stefan</cp:lastModifiedBy>
  <dcterms:modified xsi:type="dcterms:W3CDTF">2008-05-17T08:20:00Z</dcterms:modified>
  <cp:revision>7</cp:revision>
  <dc:subject/>
  <dc:title/>
</cp:coreProperties>
</file>