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Stenungsunds Dam 2008-04-2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Årets första seriematch, klubbens och lagets första division 4: a match i historien för damlag och många nervösa små själar, vi ledare runt omkring gör allt för att dom skall må bra och försöka få dom att inse att dom kan, om dom vill, det är endast då, när dom inser att dom kan, som dom kan prestera och leverera så som vi vet att dom k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ag vet inte säkert, men jag tror att dom visste, att dom kunde alltså.</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i fick för ett tag sedan mycket beröm utav Stångenäs tränare/utvecklare och även från andra ledare från andra klubbar i norra Bohuslän en jättefin positiv kritik för vår inställning i DM matchen mot division 2 laget Stångenäs, för vår kämpaglöd och även för vårt sp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tta tog vi med oss till den här matchen och genomför den, som jag tycker på ett alldeles strålande sätt. En lite trevande inledning där Rössö visade oss varför dom har ett lag högre upp i systemet, väldigt fartfyllda och passningssäkra gjorde dom klart för oss att det inte skulle bli någon lätt matc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EN, vi kom in det och började spela riktigt bra stundtals, men med mycket hjärta, kanske för mycket ibland, då jag tyckte att vi glömde av att SPELA fotboll, vi sparkade mest ett tag, kanske lite för mycket för att vi skall vara nöjda med själva spel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mitten av första kommer det första historiska målet för Stenungsunds IF i division 4, Jennie Javette är framme med sin höft/bakdel och får in bollen bakom målvakten efter en hörna slagen av vårt rutinerade nyförvärv Maria Frendin, Maria som tillsammans med Sophie som parhäst på mitten, springer antagligen ett halvt maraton var och sliter kopiöst matchen igenom, samtidigt som resten hänger på, för det är ett lagspel, där alla hjälper varand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slutet av första får Rössö en straff och reducerar till 1-1, men målmaskinen Nina vaknar till liv igen och gör 2-1 innan vilan. Nina gör även 3-1 och punkterar matchen i andra halvle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yvärr fick ambulans kallas till platsen för att köra en av Rössös tjejer till sjukhus med ett förmodat korsband åt skogen i första halvlek, vilket vi innerligt inte hoppas för hennes sku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 seger i första matchen och livet leker, fram tills nästa match, för kom ihåg, att varje match är en final, vilket innebär att vi spelar final även nästa vecka och den måste vi tända om till och bli lite bättre rent spelmässigt, även om vi stundtals idag visade att vi kan, läste ni, VI K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butanterna i seriespel för sif idag, Lisa Lindqvist -93, Rebecka Henriksson -92, Rebecka Jarl -88 och mamma Maria -78 gör alla fyra en så godkänd premiär att man alldeles tydligt kan se att det finns en framtid för Stenungsunds IF när det gäller damfotbollen. Snart så är ju även Millan, Amanda J, Emma H, Jessica P och Alex tillbaka, uj, uj, uj, vad månde de bliva av denna starka trupp, om man dessutom plussar på alla duktiga tjejer från u-truppen också.</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allen, SE UP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Kent, Stefan, Henrik och Niclas</w:t>
      </w:r>
    </w:p>
    <w:p>
      <w:pPr>
        <w:pStyle w:val="Normal"/>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5:00Z</dcterms:created>
  <dc:creator>Stefan</dc:creator>
  <dc:description/>
  <cp:keywords/>
  <dc:language>en-US</dc:language>
  <cp:lastModifiedBy>Stefan</cp:lastModifiedBy>
  <dcterms:modified xsi:type="dcterms:W3CDTF">2008-04-30T20:48:00Z</dcterms:modified>
  <cp:revision>20</cp:revision>
  <dc:subject/>
  <dc:title>Stenungsunds Dam 2007-04-22</dc:title>
</cp:coreProperties>
</file>