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1009</w:t>
      </w:r>
    </w:p>
    <w:p>
      <w:pPr>
        <w:pStyle w:val="Normal"/>
        <w:rPr/>
      </w:pPr>
      <w:r>
        <w:rPr/>
      </w:r>
    </w:p>
    <w:p>
      <w:pPr>
        <w:pStyle w:val="Normal"/>
        <w:rPr/>
      </w:pPr>
      <w:r>
        <w:rPr/>
        <w:t>[b]Information från spelarmöte, spelarläge och information om 2010 år säsong mm.[/b]</w:t>
      </w:r>
    </w:p>
    <w:p>
      <w:pPr>
        <w:pStyle w:val="Normal"/>
        <w:rPr/>
      </w:pPr>
      <w:r>
        <w:rPr/>
      </w:r>
    </w:p>
    <w:p>
      <w:pPr>
        <w:pStyle w:val="Normal"/>
        <w:rPr/>
      </w:pPr>
      <w:r>
        <w:rPr/>
        <w:t xml:space="preserve">Då är den sista träningen för säsong 2009 genomförd i lervällning på Bosseplanerna. Av 2009 återstår nu bara Skultorps dagen på söndag, lagavslutning på Reviera den 17/10 och Årsfest 7 november på restaurang Valle. </w:t>
      </w:r>
    </w:p>
    <w:p>
      <w:pPr>
        <w:pStyle w:val="Normal"/>
        <w:rPr/>
      </w:pPr>
      <w:r>
        <w:rPr/>
      </w:r>
    </w:p>
    <w:p>
      <w:pPr>
        <w:pStyle w:val="Normal"/>
        <w:rPr/>
      </w:pPr>
      <w:r>
        <w:rPr/>
        <w:t xml:space="preserve">Efter träningen så bjöd Peter Karlsson på egen tillverkad smörgåstårta och så hade vi ett spelarmöte som jag har lite anteckningar ifrån nedan. </w:t>
      </w:r>
    </w:p>
    <w:p>
      <w:pPr>
        <w:pStyle w:val="Normal"/>
        <w:rPr/>
      </w:pPr>
      <w:r>
        <w:rPr/>
      </w:r>
    </w:p>
    <w:p>
      <w:pPr>
        <w:pStyle w:val="Normal"/>
        <w:rPr/>
      </w:pPr>
      <w:r>
        <w:rPr/>
        <w:t xml:space="preserve">Utdelning av statistik för 2009, denna ligger under Dokument/2009/Statistik 09 i vänster menyn här intill. På lag avslutningen på Reviera kommer vi att dela ut priser till bästa målskytt och assist för A- resp U-lag, plus lite andra priser. På årsfesten kommer träningspris, bästa spelare, bästa föredöme och årets överraskning delas ut.   </w:t>
      </w:r>
    </w:p>
    <w:p>
      <w:pPr>
        <w:pStyle w:val="Normal"/>
        <w:rPr/>
      </w:pPr>
      <w:r>
        <w:rPr/>
      </w:r>
    </w:p>
    <w:p>
      <w:pPr>
        <w:pStyle w:val="Normal"/>
        <w:rPr/>
      </w:pPr>
      <w:r>
        <w:rPr/>
        <w:t xml:space="preserve">Vi gjorde en enklare utvärdering av 2009 och resultatet av den ligger under Dokument/2009/Statistik 09 i vänster menyn här intill. </w:t>
      </w:r>
    </w:p>
    <w:p>
      <w:pPr>
        <w:pStyle w:val="Normal"/>
        <w:rPr/>
      </w:pPr>
      <w:r>
        <w:rPr/>
      </w:r>
    </w:p>
    <w:p>
      <w:pPr>
        <w:pStyle w:val="Normal"/>
        <w:rPr/>
      </w:pPr>
      <w:r>
        <w:rPr/>
        <w:t>[b]Information inför säsong 2010[/b]</w:t>
      </w:r>
    </w:p>
    <w:p>
      <w:pPr>
        <w:pStyle w:val="Normal"/>
        <w:rPr/>
      </w:pPr>
      <w:r>
        <w:rPr/>
        <w:t xml:space="preserve">Vi kommer att fortsätta att hålla igång och träna från slutet av oktober fram till jul, med träningar Ulvåker, Södermalm och GD hallen i Stenstorp. Första träningen är i Ulvåker tisdagen den 27/10 kl 18:00. En testmatch/internmatch är inplanerad den 7 november kl 12:00 på Södermalm. Allt finns i kalendern här till höger. </w:t>
      </w:r>
    </w:p>
    <w:p>
      <w:pPr>
        <w:pStyle w:val="Normal"/>
        <w:rPr/>
      </w:pPr>
      <w:r>
        <w:rPr/>
        <w:t xml:space="preserve">Anders Danielsson kommer att ansvara inomhusfotbollen (Futsal) och vi kommer att medverka i Futsal DM, Möbelcupen och Nyströms minne. </w:t>
      </w:r>
    </w:p>
    <w:p>
      <w:pPr>
        <w:pStyle w:val="Normal"/>
        <w:rPr/>
      </w:pPr>
      <w:r>
        <w:rPr/>
      </w:r>
    </w:p>
    <w:p>
      <w:pPr>
        <w:pStyle w:val="Normal"/>
        <w:rPr/>
      </w:pPr>
      <w:r>
        <w:rPr/>
        <w:t>Som du kan se under "2010" i vänster menyn här intill så har vi många spelare som har lämnat klartecken för spel inför nästa år, det är vi väldigt glada för och det visar att killarna trivs i klubben. Hur ledarstaben kommer att se ut visas här också, allt är redan klart! Till höstens träningar och till matchen den 7 november kommer vi att bjuda in någon eller några spelare. Men prioritet ett är att behålla de spelare vi har och kanske krydda detta med någon eller några nya spelare, men inte många. Vi kommer att klara oss bra med det material vi har även i division 4. Viktiga kriterier för våra egna spelare och ev. nya är att de har rätt karaktär och är träningsvilliga, samtidigt som de kan spela fotboll också förstås.</w:t>
      </w:r>
    </w:p>
    <w:p>
      <w:pPr>
        <w:pStyle w:val="Normal"/>
        <w:rPr/>
      </w:pPr>
      <w:r>
        <w:rPr/>
      </w:r>
    </w:p>
    <w:p>
      <w:pPr>
        <w:pStyle w:val="Normal"/>
        <w:rPr/>
      </w:pPr>
      <w:r>
        <w:rPr/>
        <w:t>Spelare som lämnar oss eller slutar är:</w:t>
      </w:r>
    </w:p>
    <w:p>
      <w:pPr>
        <w:pStyle w:val="Normal"/>
        <w:rPr/>
      </w:pPr>
      <w:r>
        <w:rPr/>
        <w:t>Mattias Wågenberg, studier i Västerås.</w:t>
      </w:r>
    </w:p>
    <w:p>
      <w:pPr>
        <w:pStyle w:val="Normal"/>
        <w:rPr/>
      </w:pPr>
      <w:r>
        <w:rPr/>
        <w:t>Magnus Green, slutar men kommer att finnas kvar i klubben i någon funktion.</w:t>
      </w:r>
    </w:p>
    <w:p>
      <w:pPr>
        <w:pStyle w:val="Normal"/>
        <w:rPr/>
      </w:pPr>
      <w:r>
        <w:rPr/>
        <w:t>Eddie Mattsson, slutar och kommer "bara" träna damlaget.</w:t>
      </w:r>
    </w:p>
    <w:p>
      <w:pPr>
        <w:pStyle w:val="Normal"/>
        <w:rPr/>
      </w:pPr>
      <w:r>
        <w:rPr/>
        <w:t>Antonio Bot, militärtjänstgörning.</w:t>
      </w:r>
    </w:p>
    <w:p>
      <w:pPr>
        <w:pStyle w:val="Normal"/>
        <w:rPr/>
      </w:pPr>
      <w:r>
        <w:rPr/>
        <w:t>Stefan Karlsson, slutar men fortsätter som Mv-tränare i klubben.</w:t>
      </w:r>
    </w:p>
    <w:p>
      <w:pPr>
        <w:pStyle w:val="Normal"/>
        <w:rPr/>
      </w:pPr>
      <w:r>
        <w:rPr/>
      </w:r>
    </w:p>
    <w:p>
      <w:pPr>
        <w:pStyle w:val="Normal"/>
        <w:rPr/>
      </w:pPr>
      <w:r>
        <w:rPr/>
        <w:t xml:space="preserve">Claes Espefält och Jonas Almèn har inte bestämt sig hur de ska göra nästa år, de vet att vi vill att de fortsätter spela för oss och vi hoppas förstås att de kommer att göra det. Eventuellt så försvinner Daniel Stomberg för studier också.  </w:t>
      </w:r>
    </w:p>
    <w:p>
      <w:pPr>
        <w:pStyle w:val="Normal"/>
        <w:rPr/>
      </w:pPr>
      <w:r>
        <w:rPr/>
      </w:r>
    </w:p>
    <w:p>
      <w:pPr>
        <w:pStyle w:val="Normal"/>
        <w:rPr/>
      </w:pPr>
      <w:r>
        <w:rPr/>
        <w:t>[b]Försäsongen 2010[/b]</w:t>
      </w:r>
    </w:p>
    <w:p>
      <w:pPr>
        <w:pStyle w:val="Normal"/>
        <w:rPr/>
      </w:pPr>
      <w:r>
        <w:rPr/>
        <w:t>Försäsongen nästa år kommer att vara väldigt likt den vi genomförde i år. Så här kommer det se ut per vecka under varje månad.</w:t>
      </w:r>
    </w:p>
    <w:p>
      <w:pPr>
        <w:pStyle w:val="Normal"/>
        <w:rPr/>
      </w:pPr>
      <w:r>
        <w:rPr/>
      </w:r>
    </w:p>
    <w:p>
      <w:pPr>
        <w:pStyle w:val="Normal"/>
        <w:rPr/>
      </w:pPr>
      <w:r>
        <w:rPr/>
        <w:t>Januari</w:t>
      </w:r>
    </w:p>
    <w:p>
      <w:pPr>
        <w:pStyle w:val="Normal"/>
        <w:rPr/>
      </w:pPr>
      <w:r>
        <w:rPr/>
        <w:t>1 pass med  kondition/styrka</w:t>
      </w:r>
    </w:p>
    <w:p>
      <w:pPr>
        <w:pStyle w:val="Normal"/>
        <w:rPr/>
      </w:pPr>
      <w:r>
        <w:rPr/>
        <w:t>1 teoripass</w:t>
      </w:r>
    </w:p>
    <w:p>
      <w:pPr>
        <w:pStyle w:val="Normal"/>
        <w:rPr/>
      </w:pPr>
      <w:r>
        <w:rPr/>
      </w:r>
    </w:p>
    <w:p>
      <w:pPr>
        <w:pStyle w:val="Normal"/>
        <w:rPr/>
      </w:pPr>
      <w:r>
        <w:rPr/>
        <w:t>Februari</w:t>
      </w:r>
    </w:p>
    <w:p>
      <w:pPr>
        <w:pStyle w:val="Normal"/>
        <w:rPr/>
      </w:pPr>
      <w:r>
        <w:rPr/>
        <w:t>2 pass med  kondition/styrka</w:t>
      </w:r>
    </w:p>
    <w:p>
      <w:pPr>
        <w:pStyle w:val="Normal"/>
        <w:rPr/>
      </w:pPr>
      <w:r>
        <w:rPr/>
        <w:t>2 pass konstgräs</w:t>
      </w:r>
    </w:p>
    <w:p>
      <w:pPr>
        <w:pStyle w:val="Normal"/>
        <w:rPr/>
      </w:pPr>
      <w:r>
        <w:rPr/>
      </w:r>
    </w:p>
    <w:p>
      <w:pPr>
        <w:pStyle w:val="Normal"/>
        <w:rPr/>
      </w:pPr>
      <w:r>
        <w:rPr/>
        <w:t>Mars/April</w:t>
      </w:r>
    </w:p>
    <w:p>
      <w:pPr>
        <w:pStyle w:val="Normal"/>
        <w:rPr/>
      </w:pPr>
      <w:r>
        <w:rPr/>
        <w:t>1 pass med  kondition/styrka</w:t>
      </w:r>
    </w:p>
    <w:p>
      <w:pPr>
        <w:pStyle w:val="Normal"/>
        <w:rPr/>
      </w:pPr>
      <w:r>
        <w:rPr/>
        <w:t>2 pass konstgräs</w:t>
      </w:r>
    </w:p>
    <w:p>
      <w:pPr>
        <w:pStyle w:val="Normal"/>
        <w:rPr/>
      </w:pPr>
      <w:r>
        <w:rPr/>
        <w:t>1 träningsmatch</w:t>
      </w:r>
    </w:p>
    <w:p>
      <w:pPr>
        <w:pStyle w:val="Normal"/>
        <w:rPr/>
      </w:pPr>
      <w:r>
        <w:rPr/>
      </w:r>
    </w:p>
    <w:p>
      <w:pPr>
        <w:pStyle w:val="Normal"/>
        <w:rPr/>
      </w:pPr>
      <w:r>
        <w:rPr/>
        <w:t>Sedan är det 3 träningar plus match som gäller</w:t>
      </w:r>
    </w:p>
    <w:p>
      <w:pPr>
        <w:pStyle w:val="Normal"/>
        <w:rPr/>
      </w:pPr>
      <w:r>
        <w:rPr/>
      </w:r>
    </w:p>
    <w:p>
      <w:pPr>
        <w:pStyle w:val="Normal"/>
        <w:rPr/>
      </w:pPr>
      <w:r>
        <w:rPr/>
        <w:t>Vilka träningsmatcher vi har finns under Dokument/2010 i vänster menyn. Vi kommer att delta i DM och här brukar den första omgången spelas i mars.</w:t>
      </w:r>
    </w:p>
    <w:p>
      <w:pPr>
        <w:pStyle w:val="Normal"/>
        <w:rPr/>
      </w:pPr>
      <w:r>
        <w:rPr/>
      </w:r>
    </w:p>
    <w:p>
      <w:pPr>
        <w:pStyle w:val="Normal"/>
        <w:rPr/>
      </w:pPr>
      <w:r>
        <w:rPr/>
        <w:t xml:space="preserve">Som förra året kommer vi att åka på träningsläger till Danmark ihop med damlaget. Vi kommer att åka till ett ställe som heter Vibjerg och är en av nordeuropas bästa träningsanläggningar under påsk helgen. </w:t>
      </w:r>
    </w:p>
    <w:p>
      <w:pPr>
        <w:pStyle w:val="Normal"/>
        <w:rPr/>
      </w:pPr>
      <w:r>
        <w:rPr/>
      </w:r>
    </w:p>
    <w:p>
      <w:pPr>
        <w:pStyle w:val="Normal"/>
        <w:rPr/>
      </w:pPr>
      <w:r>
        <w:rPr/>
        <w:t>Så ser läget ut idag, mer information kommer fortlöpande här på hemsidan så fort det händer något.</w:t>
      </w:r>
    </w:p>
    <w:p>
      <w:pPr>
        <w:pStyle w:val="Normal"/>
        <w:rPr/>
      </w:pPr>
      <w:r>
        <w:rPr/>
      </w:r>
    </w:p>
    <w:p>
      <w:pPr>
        <w:pStyle w:val="Normal"/>
        <w:rPr/>
      </w:pPr>
      <w:r>
        <w:rPr/>
        <w:t>Tack för ett bra år!</w:t>
      </w:r>
    </w:p>
    <w:p>
      <w:pPr>
        <w:pStyle w:val="Normal"/>
        <w:rPr/>
      </w:pPr>
      <w:r>
        <w:rPr/>
      </w:r>
    </w:p>
    <w:p>
      <w:pPr>
        <w:pStyle w:val="Normal"/>
        <w:rPr/>
      </w:pPr>
      <w:r>
        <w:rPr/>
        <w:t>[i]//Marcus Sundberg, tränare[/i]</w:t>
      </w:r>
    </w:p>
    <w:p>
      <w:pPr>
        <w:pStyle w:val="Normal"/>
        <w:rPr/>
      </w:pPr>
      <w:r>
        <w:rPr/>
      </w:r>
    </w:p>
    <w:p>
      <w:pPr>
        <w:pStyle w:val="Normal"/>
        <w:rPr/>
      </w:pPr>
      <w:r>
        <w:rPr/>
        <w:t>----------------------------------------------------------</w:t>
      </w:r>
    </w:p>
    <w:p>
      <w:pPr>
        <w:pStyle w:val="Normal"/>
        <w:rPr/>
      </w:pPr>
      <w:r>
        <w:rPr/>
      </w:r>
    </w:p>
    <w:p>
      <w:pPr>
        <w:pStyle w:val="Normal"/>
        <w:rPr/>
      </w:pPr>
      <w:r>
        <w:rPr/>
        <w:t>&lt;B&gt;SERIESEGER!&lt;/B&gt;</w:t>
      </w:r>
    </w:p>
    <w:p>
      <w:pPr>
        <w:pStyle w:val="Normal"/>
        <w:rPr/>
      </w:pPr>
      <w:r>
        <w:rPr/>
      </w:r>
    </w:p>
    <w:p>
      <w:pPr>
        <w:pStyle w:val="Normal"/>
        <w:rPr/>
      </w:pPr>
      <w:r>
        <w:rPr/>
        <w:t>Med tre omgångar kvar har vi säkrat seriesegern och redan infriat vår målsättning att ta steget upp till division 4 igen. Redan innan serien var vi en av förhandsfavoriterna till att vinna serien. Vi har legat på första plats i tabellen sedan första omgången, så det känns skönt att det är klart. För även om det sett klart ut sedan vi vann borta mot Hjo i början av hösten, så blev det inte klart förrän igår. Det har varit ganska påfrestande att hela tiden blivit gratulerad till seriesegern ända sedan 9 augusti, för allt annat hade ju varit en skandal och det är ju lite otäckt.</w:t>
      </w:r>
    </w:p>
    <w:p>
      <w:pPr>
        <w:pStyle w:val="Normal"/>
        <w:rPr/>
      </w:pPr>
      <w:r>
        <w:rPr/>
      </w:r>
    </w:p>
    <w:p>
      <w:pPr>
        <w:pStyle w:val="Normal"/>
        <w:rPr/>
      </w:pPr>
      <w:r>
        <w:rPr/>
        <w:t xml:space="preserve">Det är mycket som ligger bakom en sån här förkrossande serieseger. Allt från en stabil förening, en hårt jobbande fotbollsgrupp, duktiga och tränings villiga spelare, många timmars jobb av mer eller mindre ideellt arbete ledare etc. </w:t>
      </w:r>
    </w:p>
    <w:p>
      <w:pPr>
        <w:pStyle w:val="Normal"/>
        <w:rPr/>
      </w:pPr>
      <w:r>
        <w:rPr/>
        <w:t xml:space="preserve">Men det som jag tror betyder mest är att vi har många spelare i laget som verkligen hatar att förlora och spelarna har plockat fram det där lilla extra när det gäller. Vi älskar verkligen att vinna viktiga matcher, inklusive jag själv!  </w:t>
      </w:r>
    </w:p>
    <w:p>
      <w:pPr>
        <w:pStyle w:val="Normal"/>
        <w:rPr/>
      </w:pPr>
      <w:r>
        <w:rPr/>
        <w:t xml:space="preserve">Grunden är alltid ett bra försvarsspel och det har vi verkligen visat, 7 insläppta mål på 19 matcher. Vi är duktiga på att underkasta oss hårt jobb när vi bli av med bollen, för att vinna tillbaks den igen snabbt. På så sätt är vi jobbiga att möta, vi släpper in få mål bakåt och skapar en hel del målchanser framåt tackvare detta. </w:t>
      </w:r>
    </w:p>
    <w:p>
      <w:pPr>
        <w:pStyle w:val="Normal"/>
        <w:rPr/>
      </w:pPr>
      <w:r>
        <w:rPr/>
      </w:r>
    </w:p>
    <w:p>
      <w:pPr>
        <w:pStyle w:val="Normal"/>
        <w:rPr/>
      </w:pPr>
      <w:r>
        <w:rPr/>
        <w:t xml:space="preserve">Nu har vi tre matcher kvar att spela Fagersanna borta, Fröjered hemma och Våmb borta. Vår målsättning kommer att vara att bibehålla 0:an i tabellen under förlorade matcher. </w:t>
      </w:r>
    </w:p>
    <w:p>
      <w:pPr>
        <w:pStyle w:val="Normal"/>
        <w:rPr/>
      </w:pPr>
      <w:r>
        <w:rPr/>
      </w:r>
    </w:p>
    <w:p>
      <w:pPr>
        <w:pStyle w:val="Normal"/>
        <w:rPr/>
      </w:pPr>
      <w:r>
        <w:rPr/>
        <w:t>Fotbollsgruppen jobbar nu för högtryck nu med att sätta 2010 års spelartrupp. Det ser bra ut och de flesta spelare har gett klartecken för spel nästa år. Jag och Anders kommer att fortsätta som förra året. Stefan Karlsson slutar som spelare och kommer fungera som målvaktstränare istället. Mer information om spelartruppen kommer…</w:t>
      </w:r>
    </w:p>
    <w:p>
      <w:pPr>
        <w:pStyle w:val="Normal"/>
        <w:rPr/>
      </w:pPr>
      <w:r>
        <w:rPr/>
      </w:r>
    </w:p>
    <w:p>
      <w:pPr>
        <w:pStyle w:val="Normal"/>
        <w:rPr/>
      </w:pPr>
      <w:r>
        <w:rPr/>
        <w:t xml:space="preserve">//Marcus </w:t>
      </w:r>
    </w:p>
    <w:p>
      <w:pPr>
        <w:pStyle w:val="Normal"/>
        <w:rPr/>
      </w:pPr>
      <w:r>
        <w:rPr/>
      </w:r>
    </w:p>
    <w:p>
      <w:pPr>
        <w:pStyle w:val="Normal"/>
        <w:rPr/>
      </w:pPr>
      <w:r>
        <w:rPr/>
        <w:t>------------------------------------------------------</w:t>
      </w:r>
    </w:p>
    <w:p>
      <w:pPr>
        <w:pStyle w:val="Normal"/>
        <w:rPr/>
      </w:pPr>
      <w:r>
        <w:rPr/>
      </w:r>
    </w:p>
    <w:p>
      <w:pPr>
        <w:pStyle w:val="Normal"/>
        <w:rPr/>
      </w:pPr>
      <w:r>
        <w:rPr/>
        <w:t>090811 Nu börjar livet efter Hjo matchen!</w:t>
      </w:r>
    </w:p>
    <w:p>
      <w:pPr>
        <w:pStyle w:val="Normal"/>
        <w:rPr/>
      </w:pPr>
      <w:r>
        <w:rPr/>
      </w:r>
    </w:p>
    <w:p>
      <w:pPr>
        <w:pStyle w:val="Normal"/>
        <w:rPr/>
      </w:pPr>
      <w:r>
        <w:rPr/>
        <w:t>Vi kan blicka tillbaka på en positiv vår, bra sommarträningar och en bra start på hösten. Ända sedan vi vann sista matchen i våras hemma mot Borgunda har vi haft Hjo matchen i sikte. Nu är den spelad, vi vann och nu gäller det att fokusera på fortsättningen. Det ser onekligen väldigt bra ut med 9 poäng och 24 plus måls marginal till tabelltvåan IFK Hjo och vi får redan många gratulationer till seriesegern.</w:t>
      </w:r>
    </w:p>
    <w:p>
      <w:pPr>
        <w:pStyle w:val="Normal"/>
        <w:rPr/>
      </w:pPr>
      <w:r>
        <w:rPr/>
      </w:r>
    </w:p>
    <w:p>
      <w:pPr>
        <w:pStyle w:val="Normal"/>
        <w:rPr/>
      </w:pPr>
      <w:r>
        <w:rPr/>
        <w:t xml:space="preserve">&lt;B&gt;Nu gäller det för oss att skaka av oss de gratulationerna för det är 9 matcher kvar och det är inget som är klart! </w:t>
      </w:r>
    </w:p>
    <w:p>
      <w:pPr>
        <w:pStyle w:val="Normal"/>
        <w:rPr/>
      </w:pPr>
      <w:r>
        <w:rPr/>
        <w:t>Alla andra runt laget får gärna tro att det är klart, men inte vi!&lt;/B&gt;</w:t>
      </w:r>
    </w:p>
    <w:p>
      <w:pPr>
        <w:pStyle w:val="Normal"/>
        <w:rPr/>
      </w:pPr>
      <w:r>
        <w:rPr/>
      </w:r>
    </w:p>
    <w:p>
      <w:pPr>
        <w:pStyle w:val="Normal"/>
        <w:rPr/>
      </w:pPr>
      <w:r>
        <w:rPr/>
        <w:t>Som vanligt gäller det att ta en match i taget som det så fint heter. Nu dras vi med en del skador, sjukdomar och avstängningar i truppen. På fredag möter vi ett Trix/Forsvik som vi vann enkelt mot i våras. Här får vi inte ställa ut skorna, utan fortsätta ha den fokusering vi har haft hittills. Ger vi inte allt så åker vi dit!</w:t>
      </w:r>
    </w:p>
    <w:p>
      <w:pPr>
        <w:pStyle w:val="Normal"/>
        <w:rPr/>
      </w:pPr>
      <w:r>
        <w:rPr/>
      </w:r>
    </w:p>
    <w:p>
      <w:pPr>
        <w:pStyle w:val="Normal"/>
        <w:rPr/>
      </w:pPr>
      <w:r>
        <w:rPr/>
        <w:t xml:space="preserve">Vi ska ha med oss vi har haft marginalerna med oss i ett flertal matcher, framförallt i båda matcherna mot IFK Hjo och Våmb hemma och att det brukar jämna ut sig över en hel säsong. Så det gäller för oss att ha bred marginal och vara bättre än motståndare helt enkelt för att inte riskera något. Det har vi om vi har ännu bättre fart på träningarna framöver, har rätt inställning till match, håller oss skadefria, håller oss friska och inte känner efter för mycket. Då vinner vi serien! </w:t>
      </w:r>
    </w:p>
    <w:p>
      <w:pPr>
        <w:pStyle w:val="Normal"/>
        <w:rPr/>
      </w:pPr>
      <w:r>
        <w:rPr/>
      </w:r>
    </w:p>
    <w:p>
      <w:pPr>
        <w:pStyle w:val="Normal"/>
        <w:rPr/>
      </w:pPr>
      <w:r>
        <w:rPr/>
        <w:t>//Marcus</w:t>
      </w:r>
    </w:p>
    <w:p>
      <w:pPr>
        <w:pStyle w:val="Normal"/>
        <w:rPr/>
      </w:pPr>
      <w:r>
        <w:rPr/>
      </w:r>
    </w:p>
    <w:p>
      <w:pPr>
        <w:pStyle w:val="Normal"/>
        <w:rPr/>
      </w:pPr>
      <w:r>
        <w:rPr/>
        <w:t>---------------------------------------------</w:t>
      </w:r>
    </w:p>
    <w:p>
      <w:pPr>
        <w:pStyle w:val="Normal"/>
        <w:rPr/>
      </w:pPr>
      <w:r>
        <w:rPr/>
      </w:r>
    </w:p>
    <w:p>
      <w:pPr>
        <w:pStyle w:val="Normal"/>
        <w:rPr/>
      </w:pPr>
      <w:r>
        <w:rPr/>
        <w:t>090608 – Nu gäller det att knyta ihop säcken!</w:t>
      </w:r>
    </w:p>
    <w:p>
      <w:pPr>
        <w:pStyle w:val="Normal"/>
        <w:rPr/>
      </w:pPr>
      <w:r>
        <w:rPr/>
      </w:r>
    </w:p>
    <w:p>
      <w:pPr>
        <w:pStyle w:val="Normal"/>
        <w:rPr/>
      </w:pPr>
      <w:r>
        <w:rPr/>
        <w:t>Här kommer några rader om hur läget är i herrsenior truppen. Allt som händer runt vårt lag informerar vi om på hemsidan regelbundet, så det blir bara en liten kort sammanfattning från seriestart fram till idag.</w:t>
      </w:r>
    </w:p>
    <w:p>
      <w:pPr>
        <w:pStyle w:val="Normal"/>
        <w:rPr/>
      </w:pPr>
      <w:r>
        <w:rPr/>
      </w:r>
    </w:p>
    <w:p>
      <w:pPr>
        <w:pStyle w:val="Normal"/>
        <w:rPr/>
      </w:pPr>
      <w:r>
        <w:rPr/>
        <w:t>Vi kan blicka tillbaka på en väldigt positiv vår med många spelare som tränar mycket och bra. Vi ligger i toppen av serien för både A- och U-lag. Så detta år är väldigt mycket annorlunda mot förra året. Vi har konkurrens om platserna i laget och vi har alltid en mycket bra bänk på matcherna. Spelet börjar sätta sig och vi spelar stundtals en väldigt attraktiv fotboll. I A-laget har vi på 9 matcher gjort 36 mål och bara släppt in 5 stycken. Trots detta så har vi väldigt lite publik på våra matcher, jag fattar inte varför. Att vi inte hade så mycket publik förra året kan jag förstå, men i år. Jag fattar inget…!</w:t>
      </w:r>
    </w:p>
    <w:p>
      <w:pPr>
        <w:pStyle w:val="Normal"/>
        <w:rPr/>
      </w:pPr>
      <w:r>
        <w:rPr/>
      </w:r>
    </w:p>
    <w:p>
      <w:pPr>
        <w:pStyle w:val="Normal"/>
        <w:rPr/>
      </w:pPr>
      <w:r>
        <w:rPr/>
        <w:t xml:space="preserve">Läget i truppen är att vi har dryga 30 spelare som tränar regelbundet. Vi har en medelnärvaro på 75% och 15 av spelarna ligger på över 80% genomförda träningar. Niklas Jonsson har under våren tillkommit till truppen, efter att han har gjort klart sina studier i Stockholm. På skadelistan finns David Hellström som är långtidsskadad efter en operation i sitt ena knä under våren. Annars har vi bara lite små skavanker som det alltid brukar vara, så vi får hoppas denna trend håller i sig hela året. Nu under sommaren kommer vi att ha några ”gamla” SIF:are som kommer att träna med oss bl.a. Johan Ekberg och Erik Olsson. </w:t>
      </w:r>
    </w:p>
    <w:p>
      <w:pPr>
        <w:pStyle w:val="Normal"/>
        <w:rPr/>
      </w:pPr>
      <w:r>
        <w:rPr/>
      </w:r>
    </w:p>
    <w:p>
      <w:pPr>
        <w:pStyle w:val="Normal"/>
        <w:rPr/>
      </w:pPr>
      <w:r>
        <w:rPr/>
        <w:t>Nu har vi som målsättning att knyta ihop säcken på ett bra sätt på våren. Vi har tre matcher kvar Fröjered borta, Våmb och Borgunda hemma. Att avsluta våren med två derbyn, det är både inspirerande och väldigt tufft förstås. Vi har på de matcher vi spelat i serien visat väldigt bra fokus och attityd till det vi håller på med och det förväntar jag mig att vi fortsätter med. Vill vi befästa våran ledning i serien, så behöver vi ta 7 poäng på de 3 matcherna som är kvar. Efter detta så måste varje spelare sköta sin egen träning på ett bra sätt under tre veckor vi har ledigt. Vecka 30 kör vi igång träningen igen och vi kommer att spela träningsmatcher mot IFK Falköping FF, Floby IF och Grolanda IF. Seriespelet kör igång med tuffast möjliga motståndare. IFK Hjo borta söndagen den 9 augusti och då måste vi vara på topp igen. Trots att IFK Hjo har tappat en del poäng under våren så ser jag dem som en av vår främsta motståndare till seriesegern.</w:t>
      </w:r>
    </w:p>
    <w:p>
      <w:pPr>
        <w:pStyle w:val="Normal"/>
        <w:rPr/>
      </w:pPr>
      <w:r>
        <w:rPr/>
      </w:r>
    </w:p>
    <w:p>
      <w:pPr>
        <w:pStyle w:val="Normal"/>
        <w:rPr/>
      </w:pPr>
      <w:r>
        <w:rPr/>
        <w:t xml:space="preserve">Jag vill passa på att berömma personalen på Orkanvallen som gör det möjligt för oss att ha så bra tränings och match förutsättningar som vi har. Vi har många ledare som lägger ner väldigt mycket jobb runt seniorlaget. Framförallt Bengt Gisslèn och Peter Karlsson och vad vore vårt seniorlag utan dem. De är med jämt, varje träning, A-lags match och U-lags match. Får de en stund över så åker de och kollar in våra motståndare också. Med den homogena spelartrupp vi har, de ledarna runt laget och Anders Danielsson till min hjälp så är det inte svårt att vara ansvarig herrsenior tränare för Skultorps IF. </w:t>
      </w:r>
    </w:p>
    <w:p>
      <w:pPr>
        <w:pStyle w:val="Normal"/>
        <w:rPr/>
      </w:pPr>
      <w:r>
        <w:rPr/>
      </w:r>
    </w:p>
    <w:p>
      <w:pPr>
        <w:pStyle w:val="Normal"/>
        <w:rPr/>
      </w:pPr>
      <w:r>
        <w:rPr/>
        <w:t>Vi syns på Orkanvallen!</w:t>
      </w:r>
    </w:p>
    <w:p>
      <w:pPr>
        <w:pStyle w:val="Normal"/>
        <w:rPr/>
      </w:pPr>
      <w:r>
        <w:rPr/>
      </w:r>
    </w:p>
    <w:p>
      <w:pPr>
        <w:pStyle w:val="Normal"/>
        <w:rPr/>
      </w:pPr>
      <w:r>
        <w:rPr/>
        <w:t>//Marcus S</w:t>
      </w:r>
    </w:p>
    <w:p>
      <w:pPr>
        <w:pStyle w:val="Normal"/>
        <w:rPr/>
      </w:pPr>
      <w:r>
        <w:rPr/>
      </w:r>
    </w:p>
    <w:p>
      <w:pPr>
        <w:pStyle w:val="Normal"/>
        <w:rPr/>
      </w:pPr>
      <w:r>
        <w:rPr/>
        <w:t>------------------------------------------------------</w:t>
      </w:r>
    </w:p>
    <w:p>
      <w:pPr>
        <w:pStyle w:val="Normal"/>
        <w:rPr/>
      </w:pPr>
      <w:r>
        <w:rPr/>
      </w:r>
    </w:p>
    <w:p>
      <w:pPr>
        <w:pStyle w:val="Normal"/>
        <w:rPr/>
      </w:pPr>
      <w:r>
        <w:rPr/>
        <w:t>090420 – Snart premiär!</w:t>
      </w:r>
    </w:p>
    <w:p>
      <w:pPr>
        <w:pStyle w:val="Normal"/>
        <w:rPr/>
      </w:pPr>
      <w:r>
        <w:rPr/>
      </w:r>
    </w:p>
    <w:p>
      <w:pPr>
        <w:pStyle w:val="Normal"/>
        <w:rPr/>
      </w:pPr>
      <w:r>
        <w:rPr/>
        <w:t>Här kommer några rader om hur läget är i herrsenior truppen. Allt som händer runt vårt lag informerar vi om på hemsidan regelbundet, så det blir bara en liten kort sammanfattning av våren 2009.</w:t>
      </w:r>
    </w:p>
    <w:p>
      <w:pPr>
        <w:pStyle w:val="Normal"/>
        <w:rPr/>
      </w:pPr>
      <w:r>
        <w:rPr/>
      </w:r>
    </w:p>
    <w:p>
      <w:pPr>
        <w:pStyle w:val="Normal"/>
        <w:rPr/>
      </w:pPr>
      <w:r>
        <w:rPr/>
        <w:t xml:space="preserve">På lördag springer vi ut på Biksborg i Borgunda i premiären. Det känns skönt att det äntligen kör igång. Vi kan blicka tillbaka mot en bra försäsong, där vi började vår träning några veckor senare än vad man brukar göra. Totalt från 1 februari fram till idag så har vi genomfört 40 stycken träningar och vi snittar 25 spelare på träning. Vi har deltagit i HTB-serien i Tibro, spelat en del träningsmatcher och vi har gått vidare två vändor i DM. Totalt har vi spelat 13 stycken A-lags matcher av dessa så har vi vunnit 5 stycken, spelat oavgjort 5 stycken och förlorat 3 stycken. Som förra året så har vi regelbundna lag aktiviteter som Laban och Tina arrangerar, dessa är mycket uppskattade. Vårt träningsläger i Danmark var mycket lyckat, där vi fick chansen att lära känna varandra och snacka ihop oss. </w:t>
      </w:r>
    </w:p>
    <w:p>
      <w:pPr>
        <w:pStyle w:val="Normal"/>
        <w:rPr/>
      </w:pPr>
      <w:r>
        <w:rPr/>
      </w:r>
    </w:p>
    <w:p>
      <w:pPr>
        <w:pStyle w:val="Normal"/>
        <w:rPr/>
      </w:pPr>
      <w:r>
        <w:rPr/>
        <w:t>Vi är för närvarande 34 spelare i truppen och det är bara David Hellström som är långtidsskadad efter en operation i sitt ena knä under våren. Han ska kunna börja träna i höst. Annars har vi bara lite små skavanker som det alltid brukar vara, så vi får hoppas denna trend håller i sig hela året. Vi har ganska många spelare som har kapacitet att göra bra ifrån sig i A-laget och detta gör att vi har konkurrens om platserna där, samtidigt som vi kommer att tåla en del skador och avstängningar. Vi har många spelare som kan spela på olika positioner och detta gör att vi är ganska flexibla i både positioner och spelsystem. Vi har spelat 4-3-3- lite mer än 4-4-2, hur vi kommer att spela framöver beror på vilka spelare vi har tillgängliga helt enkelt. Tillsammans med IFK Hjo är vi tippade av våra seriekollegor att tillhöra toppen och det är vi som har de bredaste trupperna i serien, så vi får väl hoppas att alla våra seriekonkurrenter har rätt. Vi vill gärna ligga med i toppen av serien, men det är mycket som ska stämma om man ska kunna lyckas vinna en serie ska vi ha klart för oss. Håkan Karlssons och Tomas Anderssons IFK Hjo ser jobbigt stabila ut, de har vunnit nästan allt i sina träningsmatcher mot bra motstånd och vi möter dem redan hemma på Orkanvallen i andra omgången. Våmbs IF, Valtorps IF och Ekedalen SK är tre lag som är mycket duktiga lag om de har med sina bästa gubbar. Så det blir ett intressant år det här!</w:t>
      </w:r>
    </w:p>
    <w:p>
      <w:pPr>
        <w:pStyle w:val="Normal"/>
        <w:rPr/>
      </w:pPr>
      <w:r>
        <w:rPr/>
      </w:r>
    </w:p>
    <w:p>
      <w:pPr>
        <w:pStyle w:val="Normal"/>
        <w:rPr/>
      </w:pPr>
      <w:r>
        <w:rPr/>
        <w:t>Det gäller för oss att fortsätta träna på bra och hjälpas åt att fortsätta hålla bra kvalitet på träningarna, utveckla vårt anfallsspel så vi hela tiden blir bättre. Då har vi chans att vara med där upp, där vi vill vara!</w:t>
      </w:r>
    </w:p>
    <w:p>
      <w:pPr>
        <w:pStyle w:val="Normal"/>
        <w:rPr/>
      </w:pPr>
      <w:r>
        <w:rPr/>
      </w:r>
    </w:p>
    <w:p>
      <w:pPr>
        <w:pStyle w:val="Normal"/>
        <w:rPr/>
      </w:pPr>
      <w:r>
        <w:rPr/>
        <w:t xml:space="preserve">I DM har vi gått vidare två omgångar genom vinster mot Falköping United FC och Björsäters IF. Nu väntar Tibro AIK i omgång 3 hemma på Orkanvallen den 4 maj. De här båda matcherna har varit nyttiga för oss, där vi har haft väldigt mycket bollinnehav mot en uppställt försvar. Det är sådana här matcher vi måste ha tålamod, lita på vårt spel och bara mala på, samtidigt som vi måste se upp med motståndarens kontringar.  </w:t>
      </w:r>
    </w:p>
    <w:p>
      <w:pPr>
        <w:pStyle w:val="Normal"/>
        <w:rPr/>
      </w:pPr>
      <w:r>
        <w:rPr/>
      </w:r>
    </w:p>
    <w:p>
      <w:pPr>
        <w:pStyle w:val="Normal"/>
        <w:rPr/>
      </w:pPr>
      <w:r>
        <w:rPr/>
        <w:t>Fortlöpande information om vårt lag, matcher, träningar, etc. kommer att finnas på vår hemsida.</w:t>
      </w:r>
    </w:p>
    <w:p>
      <w:pPr>
        <w:pStyle w:val="Normal"/>
        <w:rPr/>
      </w:pPr>
      <w:r>
        <w:rPr/>
      </w:r>
    </w:p>
    <w:p>
      <w:pPr>
        <w:pStyle w:val="Normal"/>
        <w:rPr/>
      </w:pPr>
      <w:r>
        <w:rPr/>
        <w:t>//Marcus S</w:t>
      </w:r>
    </w:p>
    <w:p>
      <w:pPr>
        <w:pStyle w:val="Normal"/>
        <w:rPr/>
      </w:pPr>
      <w:r>
        <w:rPr/>
      </w:r>
    </w:p>
    <w:p>
      <w:pPr>
        <w:pStyle w:val="Normal"/>
        <w:rPr/>
      </w:pPr>
      <w:r>
        <w:rPr/>
        <w:t>-----------------------------------------------------</w:t>
      </w:r>
    </w:p>
    <w:p>
      <w:pPr>
        <w:pStyle w:val="Normal"/>
        <w:rPr/>
      </w:pPr>
      <w:r>
        <w:rPr/>
      </w:r>
    </w:p>
    <w:p>
      <w:pPr>
        <w:pStyle w:val="Normal"/>
        <w:rPr/>
      </w:pPr>
      <w:r>
        <w:rPr/>
        <w:t>090226 – Försäsong!</w:t>
      </w:r>
    </w:p>
    <w:p>
      <w:pPr>
        <w:pStyle w:val="Normal"/>
        <w:rPr/>
      </w:pPr>
      <w:r>
        <w:rPr/>
      </w:r>
    </w:p>
    <w:p>
      <w:pPr>
        <w:pStyle w:val="Normal"/>
        <w:rPr/>
      </w:pPr>
      <w:r>
        <w:rPr/>
        <w:t>Här kommer några rader om hur läget är i herrsenior truppen.</w:t>
      </w:r>
    </w:p>
    <w:p>
      <w:pPr>
        <w:pStyle w:val="Normal"/>
        <w:rPr/>
      </w:pPr>
      <w:r>
        <w:rPr/>
      </w:r>
    </w:p>
    <w:p>
      <w:pPr>
        <w:pStyle w:val="Normal"/>
        <w:rPr/>
      </w:pPr>
      <w:r>
        <w:rPr/>
        <w:t>Eftersom vi har valt att träna ganska regelbundet under hela hösten så har vi inte tränat så mycket under januari månad. Den riktiga träningen körde igång i februari så vi har nu genomfört vår fjärde träningsvecka. Två pass på konstgräset, ett pass inomhus med kondition/styrka och ett pass på helgen med träning eller matcher. Det har sett bra ut på träningarna och vi snittar 25 spelare på träning hittills, så det ser lovande ut.</w:t>
      </w:r>
    </w:p>
    <w:p>
      <w:pPr>
        <w:pStyle w:val="Normal"/>
        <w:rPr/>
      </w:pPr>
      <w:r>
        <w:rPr/>
      </w:r>
    </w:p>
    <w:p>
      <w:pPr>
        <w:pStyle w:val="Normal"/>
        <w:rPr/>
      </w:pPr>
      <w:r>
        <w:rPr/>
        <w:t xml:space="preserve">Vi är en trupp på dryga 30 spelare. Vi har en långtidsskada på David Hellström som väntar på operation för sitt knä, så det lär nog inte bli något spel för David i år är jag rädd för. Martin Andersson tränar inte för fullt än efter sin knäskada han ådrog sig förra året. Daniel Stomberg har lite känning i en ljumske, men ska snart vara igång igen. Stefan Olofsson spelar bandy och har gjort sin sista match i veckan, så han kommer att köra igång nu. </w:t>
      </w:r>
    </w:p>
    <w:p>
      <w:pPr>
        <w:pStyle w:val="Normal"/>
        <w:rPr/>
      </w:pPr>
      <w:r>
        <w:rPr/>
      </w:r>
    </w:p>
    <w:p>
      <w:pPr>
        <w:pStyle w:val="Normal"/>
        <w:rPr/>
      </w:pPr>
      <w:r>
        <w:rPr/>
        <w:t xml:space="preserve">Det har efterlysts lite information om våra nya spelare i truppen som kommer utifrån och jag ska väldigt kortfattat berätta vad det är för typ av spelare. </w:t>
      </w:r>
    </w:p>
    <w:p>
      <w:pPr>
        <w:pStyle w:val="Normal"/>
        <w:rPr/>
      </w:pPr>
      <w:r>
        <w:rPr/>
        <w:t>1. Jonas Almèn, 25 år, Tuns IK. Är en stabil defensiv innermittfältare med bra huvud och passningsspel.</w:t>
      </w:r>
    </w:p>
    <w:p>
      <w:pPr>
        <w:pStyle w:val="Normal"/>
        <w:rPr/>
      </w:pPr>
      <w:r>
        <w:rPr/>
        <w:t>2. Antonio Bot, 18 år, Våmbs IF. Hockey spelare som inte spelat fotboll på ett tag. En snabb, orädd forward eller mittfältare.</w:t>
      </w:r>
    </w:p>
    <w:p>
      <w:pPr>
        <w:pStyle w:val="Normal"/>
        <w:rPr/>
      </w:pPr>
      <w:r>
        <w:rPr/>
        <w:t xml:space="preserve">3. Jonas Eklöf, 19 år, Töreboda IK. Precis som Atonio Bot har han spelat hockey och inte spelt fotboll på ett tag. Också han snabb, orädd som kommer att konkurrera om en plats som forward eller yttermittfältare.  </w:t>
      </w:r>
    </w:p>
    <w:p>
      <w:pPr>
        <w:pStyle w:val="Normal"/>
        <w:rPr/>
      </w:pPr>
      <w:r>
        <w:rPr/>
        <w:t xml:space="preserve">4. Arvid Ljung, 20 år, Igelstorps IK. Lillebror till Jonatan, som är en passnings säker back eller mittfältare. </w:t>
      </w:r>
    </w:p>
    <w:p>
      <w:pPr>
        <w:pStyle w:val="Normal"/>
        <w:rPr/>
      </w:pPr>
      <w:r>
        <w:rPr/>
        <w:t>5. Henrik Sandelius, 23 år, IFK Skövde. En väldigt bra målvakt helt enkelt.</w:t>
      </w:r>
    </w:p>
    <w:p>
      <w:pPr>
        <w:pStyle w:val="Normal"/>
        <w:rPr/>
      </w:pPr>
      <w:r>
        <w:rPr/>
        <w:t>6. Tomas Syberyjski, 25 år, IF Tymer. En rutinerad vänster eller mitt back.</w:t>
      </w:r>
    </w:p>
    <w:p>
      <w:pPr>
        <w:pStyle w:val="Normal"/>
        <w:rPr/>
      </w:pPr>
      <w:r>
        <w:rPr/>
        <w:t>7. Henrik Williamsson, 21 år, Gullspångs IF. Stor och lång forward som är tunga att möta.</w:t>
      </w:r>
    </w:p>
    <w:p>
      <w:pPr>
        <w:pStyle w:val="Normal"/>
        <w:rPr/>
      </w:pPr>
      <w:r>
        <w:rPr/>
        <w:t>8. Stefan Karlsson, 33 år. Igelstorps IK. Rutinerad målvakt, som imponerade när vi mötte IFK Skövde för två veckor sedan.</w:t>
      </w:r>
    </w:p>
    <w:p>
      <w:pPr>
        <w:pStyle w:val="Normal"/>
        <w:rPr/>
      </w:pPr>
      <w:r>
        <w:rPr/>
        <w:t>9. Anders Danielsson, 29 år, Skövde AIK. En väldigt duktig mittfältare eller forward.</w:t>
      </w:r>
    </w:p>
    <w:p>
      <w:pPr>
        <w:pStyle w:val="Normal"/>
        <w:rPr/>
      </w:pPr>
      <w:r>
        <w:rPr/>
      </w:r>
    </w:p>
    <w:p>
      <w:pPr>
        <w:pStyle w:val="Normal"/>
        <w:rPr/>
      </w:pPr>
      <w:r>
        <w:rPr/>
        <w:t>Tack vare ovanstående nya spelare har vi ökat konkurrensen i truppen, fått upp medelåldern till 22½ år och fått in ett gäng riktigt bra killar i laget. Anders Danielsson har en roll som spelade assisterande tränare och det fungerar väldigt bra. Anders har spelat fotboll på en nivå som få spelare i laget har gjort än och har massor av tips att lära ut till våra unga spelare och även till mig. Våran ambition är att kunna spela både 4-4-2 och 4-3-3. Detta för att kunna utnyttja det spelarmaterial vi har tillgängligt på bästa sätt inför varje match. Dessutom blir det lite svårare för våra motståndare att läsa av oss.</w:t>
      </w:r>
    </w:p>
    <w:p>
      <w:pPr>
        <w:pStyle w:val="Normal"/>
        <w:rPr/>
      </w:pPr>
      <w:r>
        <w:rPr/>
      </w:r>
    </w:p>
    <w:p>
      <w:pPr>
        <w:pStyle w:val="Normal"/>
        <w:rPr/>
      </w:pPr>
      <w:r>
        <w:rPr/>
        <w:t>Vi har redan spelat ett par träningsmatcher och från den 7 mars kör det på varje helg framöver. Den 18 mars går vi in i DM och då väntar det nystartade laget Falköping United FC, som har ett mycket starkt lag. Den 2-5 april kommer vi tillsammans med damlaget åka på träningsläger till Danmark. Vi är hela 29 spelare som kommer åka iväg och ihop med damlaget och alla ledare så blir vi hela 53 stycken. Det är häftigt mycket, vill jag påstå!</w:t>
      </w:r>
    </w:p>
    <w:p>
      <w:pPr>
        <w:pStyle w:val="Normal"/>
        <w:rPr/>
      </w:pPr>
      <w:r>
        <w:rPr/>
      </w:r>
    </w:p>
    <w:p>
      <w:pPr>
        <w:pStyle w:val="Normal"/>
        <w:rPr/>
      </w:pPr>
      <w:r>
        <w:rPr/>
        <w:t xml:space="preserve">Det jag kan nämna om vår serie är att vi börjar borta mot Borgunda, en viktig match för många har jag förstått och självklart ska vi försöka vinna den som alla matcher vi ställer upp i, men det är bara tre poäng i den matchen också så vitt jag vet. Jag vet att IFK Hjo kommer att bli väldigt starka. Har sett Fagersanna ett par gånger när vi spelat HTB-serien och de är duktiga. Valtorp blev tvåa i den serien förra året och kommer vara med där igen. </w:t>
      </w:r>
    </w:p>
    <w:p>
      <w:pPr>
        <w:pStyle w:val="Normal"/>
        <w:rPr/>
      </w:pPr>
      <w:r>
        <w:rPr/>
      </w:r>
    </w:p>
    <w:p>
      <w:pPr>
        <w:pStyle w:val="Normal"/>
        <w:rPr/>
      </w:pPr>
      <w:r>
        <w:rPr/>
        <w:t>Fortlöpande information om vårt lag, matcher, träningar, motståndare etc. kommer att finnas på vår hemsida.</w:t>
      </w:r>
    </w:p>
    <w:p>
      <w:pPr>
        <w:pStyle w:val="Normal"/>
        <w:rPr/>
      </w:pPr>
      <w:r>
        <w:rPr/>
      </w:r>
    </w:p>
    <w:p>
      <w:pPr>
        <w:pStyle w:val="Normal"/>
        <w:rPr/>
      </w:pPr>
      <w:r>
        <w:rPr/>
        <w:t>// Marcus 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38:00Z</dcterms:created>
  <dc:creator>Marcus</dc:creator>
  <dc:description/>
  <cp:keywords/>
  <dc:language>en-US</dc:language>
  <cp:lastModifiedBy>Marcus</cp:lastModifiedBy>
  <dcterms:modified xsi:type="dcterms:W3CDTF">2010-02-11T11:25:00Z</dcterms:modified>
  <cp:revision>1</cp:revision>
  <dc:subject/>
  <dc:title>091009</dc:title>
</cp:coreProperties>
</file>