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larsamtal Skultorps IF Herrseniorer 200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an du inte den angivna tiden så ansvar du själv med att byta med någon annan och meddela mig det via sms.</w:t>
        <w:tab/>
        <w:t xml:space="preserve"> //Mar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sdag den 15 Januar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</w:t>
        <w:tab/>
        <w:t>Jonas Eklöf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>Martin Ander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0</w:t>
        <w:tab/>
        <w:t>Daniel Beskow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</w:t>
        <w:tab/>
        <w:t>Antonio Bo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</w:t>
        <w:tab/>
        <w:t>Oskar Daggber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</w:t>
        <w:tab/>
        <w:t>Jonas Almè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30</w:t>
        <w:tab/>
        <w:t>Samuel Axel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</w:t>
        <w:tab/>
        <w:t>Jesper Brockma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sdagen den 21 Januar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</w:t>
        <w:tab/>
        <w:t>Robin Johan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>Christian Hellber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0</w:t>
        <w:tab/>
        <w:t>David Hellström</w:t>
        <w:tab/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18:00</w:t>
        <w:tab/>
        <w:t>Rasmus Jacobsson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18:30</w:t>
        <w:tab/>
        <w:t>Martin Johansson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19:00</w:t>
        <w:tab/>
        <w:t>Magnus Green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19:30</w:t>
        <w:tab/>
        <w:t>Karzo Kal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</w:t>
        <w:tab/>
        <w:t>Stefan Kar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sdagen den 22 Januar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</w:t>
        <w:tab/>
        <w:t>Mikael Klingè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>Mikael La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0</w:t>
        <w:tab/>
        <w:t>Arvid Lj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</w:t>
        <w:tab/>
        <w:t>Fredrik Lj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</w:t>
        <w:tab/>
        <w:t>Jonatan Lj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</w:t>
        <w:tab/>
        <w:t>Erik Lun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30</w:t>
        <w:tab/>
        <w:t>Mattias Wåg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</w:t>
        <w:tab/>
        <w:t>Freddy Matt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dagen den 29 januar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</w:t>
        <w:tab/>
        <w:t>Christoffer Ner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>Stefan Olof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0</w:t>
        <w:tab/>
        <w:t>Viktor Oska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</w:t>
        <w:tab/>
        <w:t>Henrik Sandel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</w:t>
        <w:tab/>
        <w:t>Daniel Stom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</w:t>
        <w:tab/>
        <w:t>Tomas Syeryjsk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:30</w:t>
        <w:tab/>
        <w:t>Anderas T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:00</w:t>
        <w:tab/>
        <w:t>Michael Wallè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:30</w:t>
        <w:tab/>
        <w:t>Henrik Williamsso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5:00Z</dcterms:created>
  <dc:creator>kinmasu01</dc:creator>
  <dc:description/>
  <cp:keywords/>
  <dc:language>en-US</dc:language>
  <cp:lastModifiedBy>kinmasu01</cp:lastModifiedBy>
  <dcterms:modified xsi:type="dcterms:W3CDTF">2009-01-07T07:56:00Z</dcterms:modified>
  <cp:revision>3</cp:revision>
  <dc:subject/>
  <dc:title>Spelarsamtal Skultorps IF Herrseniorer 2009</dc:title>
</cp:coreProperties>
</file>