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14744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32"/>
        </w:rPr>
        <w:t xml:space="preserve">Vi </w:t>
      </w:r>
      <w:r>
        <w:rPr>
          <w:b/>
          <w:sz w:val="32"/>
          <w:szCs w:val="32"/>
        </w:rPr>
        <w:t xml:space="preserve"> samverkar med       </w:t>
      </w:r>
      <w:r>
        <w:rPr>
          <w:b/>
          <w:sz w:val="32"/>
          <w:szCs w:val="32"/>
        </w:rPr>
        <w:drawing>
          <wp:inline distT="0" distB="0" distL="0" distR="0">
            <wp:extent cx="1816100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därför at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tbildning och utveckling är viktigt för Sjömarkens IF, tex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-     kompetenshöjning med hjälp av fackman/kvinna eller expe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lika typer av studiebesök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ramtids dagar där vi fokuserar på Sjömarkens IF:s fortsatta utveckling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tränar-/ledarutbildning som ”Avspark”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öreningsdomareutbil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 får en egen personlig SISU-konsulent, Ulf Bank, som genom närhet och tillgänglighet kan ge stöd och hjälp och vara en viktig resurs i Sjömarkens IF:s utvecklingsarb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 på hemmaplan kan använda oss av SISU:s folkbildningsmetod att i lärgrupp/studiecirkel träffas och lära oss om ett visst ämne eller område som vi själva tycker är viktigt och som utvecklar såväl klubben som den enskilde individen/gruppen, 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440" w:right="-288" w:hanging="360"/>
        <w:rPr/>
      </w:pPr>
      <w:r>
        <w:rPr>
          <w:b/>
        </w:rPr>
        <w:t>våra tränare/ledare samtalar om hur våra ungdomar bör träna i olika åldra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tt ungdomslag kan tillsammans,  ledare och aktiva ungdomar, diskutera etik- och moralfråg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SU Idrottsutbildarna kan erbjuda resurser och ta div kostnader i samband med utbildning och utveckling ex  litteratur-/studiematerial, studiebesök och framtidsarb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gdomsfotboll.se/clubs/club.asp?clubid=5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0:00Z</dcterms:created>
  <dc:creator>Branka Ivetic</dc:creator>
  <dc:description/>
  <cp:keywords/>
  <dc:language>en-US</dc:language>
  <cp:lastModifiedBy>Sjömarkens IF</cp:lastModifiedBy>
  <cp:lastPrinted>2008-09-03T15:42:00Z</cp:lastPrinted>
  <dcterms:modified xsi:type="dcterms:W3CDTF">2010-09-24T12:13:00Z</dcterms:modified>
  <cp:revision>3</cp:revision>
  <dc:subject/>
  <dc:title>VI samverkar med SISU Idrottsutbildarna därför att;</dc:title>
</cp:coreProperties>
</file>