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/>
      </w:pPr>
      <w:r>
        <w:rPr/>
        <w:t>Facit Sjömarkskampen 2011</w:t>
      </w:r>
    </w:p>
    <w:tbl>
      <w:tblPr>
        <w:tblW w:w="16727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7"/>
      </w:tblGrid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.  A. HALMSTAD- </w:t>
            </w:r>
            <w:r>
              <w:rPr/>
              <w:t>ÖRJANS VALL</w:t>
            </w:r>
            <w:r>
              <w:rPr>
                <w:sz w:val="36"/>
              </w:rPr>
              <w:t xml:space="preserve">  B.  MALMÖ–</w:t>
            </w:r>
            <w:r>
              <w:rPr/>
              <w:t>SWEDBANK STADION</w:t>
            </w:r>
            <w:r>
              <w:rPr>
                <w:sz w:val="36"/>
              </w:rPr>
              <w:t xml:space="preserve">  C. KALMAR-</w:t>
            </w:r>
            <w:r>
              <w:rPr/>
              <w:t>GULDFÅGELN ARENA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A. TRUE TALANT                 B. ÄNTLIGEN HEMMA           C . SÅ SKA DET LÅTA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3.  A.  </w:t>
            </w:r>
            <w:r>
              <w:rPr>
                <w:sz w:val="36"/>
                <w:lang w:val="en-GB"/>
              </w:rPr>
              <w:t xml:space="preserve">JOSE CARRERAS            B. LUCIANO PAVAROTTI      C. PLACIDO DOMINGO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4.  A.  ELDSTADEN/BOSTADEN/VERKSTADEN            B. ALMA                                    C. TYSTNADEN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A.  SJÖMARKSKAMPEN      B. GRILLPLATS                       C. GRILLKORV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6.  </w:t>
            </w:r>
            <w:r>
              <w:rPr>
                <w:sz w:val="36"/>
                <w:lang w:val="en-GB"/>
              </w:rPr>
              <w:t>A. Leif Loket  Ohlsson     B. 6 st      C. Richard Olsson      D. Jan Bylund       E. 50 :-       F. 3 år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A. HEDVIG LINDAHL           B. THERESE SJÖGRAN           C. LOTTA SCHELIN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A. MALACO kick               B.MARABOU dajm                    C. FAZER marian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. MARABOU japp            E.STORCK wherters                   F. NESTLÉ lion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0"/>
              <w:rPr>
                <w:sz w:val="36"/>
              </w:rPr>
            </w:pPr>
            <w:r>
              <w:rPr>
                <w:sz w:val="36"/>
              </w:rPr>
              <w:t>9.  9. A. Astrid Lindgren B.Evert Taube C.Greta Garbo D.Ingmar Bergman E.Birgit Nilsson F.Dag Hammarskjöld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A. TYSKLAND   B. SVERIGE   C. IRLAND   D. ÖSTERRIKE    E. FÄRÖARNA    F. KAZAKSTAN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1. A. De vises sten                      B. Hemligheternas kammare        C. Fången från Azkaban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D. Den flammande bägaren    E. Fenixorden                               F.  Halvblodsprinsen</w:t>
            </w:r>
          </w:p>
        </w:tc>
      </w:tr>
      <w:tr>
        <w:trPr>
          <w:trHeight w:val="431" w:hRule="atLeast"/>
        </w:trPr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560" w:leader="none"/>
              </w:tabs>
              <w:rPr>
                <w:sz w:val="36"/>
              </w:rPr>
            </w:pPr>
            <w:r>
              <w:rPr>
                <w:sz w:val="36"/>
              </w:rPr>
              <w:t>12. A. NORRMALM                    B.  HÄSSLEHOLMEN                C. SJÖBO</w:t>
            </w:r>
          </w:p>
          <w:p>
            <w:pPr>
              <w:pStyle w:val="Normal"/>
              <w:tabs>
                <w:tab w:val="clear" w:pos="1304"/>
                <w:tab w:val="left" w:pos="105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D. SJÖBO                               E. PARKSTADEN                       F. TULLEN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. A. FRANKRIKE     B. USA     C.ITALIEN     D. ITALIEN   E. SVERIGE  F.ENGLAND/STORBRITANIEN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. A. VINGRESOR                     B.ROCKBJÖRNEN                     C. FIFA (Framtagen till Dam VM)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 A.Göteborgsvarvet 2.1             B. Kretsloppet 10 km                    C. Lidingöloppet 30 km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 xml:space="preserve">D. Vätternrundan 300 km          E. Vasaloppet 90 km                   F.  </w:t>
            </w:r>
            <w:r>
              <w:rPr>
                <w:sz w:val="36"/>
                <w:lang w:val="de-DE"/>
              </w:rPr>
              <w:t xml:space="preserve">Linnemarrschen 42 km   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. A. KUNGSÖRNEN makaroner B. SANTA MARIA fajita           C. BLÅ BAND bearnaisås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7. A. HÖJDHOPP Emma Gren       B. BORDTENNIS   JO Waldner  C. ISHOCKEY Henrik Lundqvist   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  <w:lang w:val="en-GB"/>
              </w:rPr>
              <w:t xml:space="preserve">18. A.   UMBRO    B. LOTTO    C. ADIDAS    D. FRED PERRY      E. RÖHNISH      F. KAPPA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9. A.  OREGANO                             B. TIMJAN                                  C. MEJRAM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 xml:space="preserve">20.  </w:t>
            </w:r>
            <w:r>
              <w:rPr>
                <w:sz w:val="36"/>
              </w:rPr>
              <w:t>A. LIZA MARKLUND              B. BABBEN LARSSON                    C. PETER ZETTMAN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KILJEFRÅGA:  1002 Me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2:00Z</dcterms:created>
  <dc:creator>Agneta</dc:creator>
  <dc:description/>
  <dc:language>en-US</dc:language>
  <cp:lastModifiedBy>Agneta Thorstensson</cp:lastModifiedBy>
  <cp:lastPrinted>2011-09-12T14:20:00Z</cp:lastPrinted>
  <dcterms:modified xsi:type="dcterms:W3CDTF">2011-09-12T12:32:00Z</dcterms:modified>
  <cp:revision>2</cp:revision>
  <dc:subject/>
  <dc:title>Facit Sjömarkskampen 2011</dc:title>
</cp:coreProperties>
</file>