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0" w:firstLine="720"/>
        <w:jc w:val="center"/>
        <w:rPr>
          <w:sz w:val="48"/>
        </w:rPr>
      </w:pPr>
      <w:r>
        <w:rPr>
          <w:sz w:val="48"/>
        </w:rPr>
        <w:t>Facit Sjömarkskampen 2010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48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0"/>
      </w:tblGrid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1.  A.  Tele 2                                            B.  Svenska spel                        C. Media Markt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 A.  Himmelsblå/Ljusblå                     B.  Röd med blåa inslag            C. Grön o svart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 A.  Mårbacka – Sunne                        B. Turning Torso – Malmö       C. Grand Hotell - Stockholm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4.  A.  </w:t>
            </w:r>
            <w:r>
              <w:rPr>
                <w:sz w:val="36"/>
                <w:lang w:val="fi-FI"/>
              </w:rPr>
              <w:t>Helena Ekholm(Johnsson) – Skidskytte                                         B.  Toini Gustavsson – Skidor     C.Annika Sörenstam - Golf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  A.  Ingvar Kamprad                            B. Göran Karlsson                    C. Per-Olof Ahl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6.  A.  Elton John                                     B. Marilyn Mansson                 C. Marie Picasso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     </w:t>
            </w:r>
            <w:r>
              <w:rPr>
                <w:sz w:val="36"/>
                <w:lang w:val="en-GB"/>
              </w:rPr>
              <w:t>D. Marilyn Monroe                             E. Sting                                      F. Pele’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7.  A. Ronaldino                                      B. Thierry Henry’                     C. Percy Nilsson (Malmö)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8.  A. Martin Eriksson                             B. Stefan Ischizaki                      C. Teddy Luki 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9.  </w:t>
            </w:r>
            <w:r>
              <w:rPr>
                <w:sz w:val="36"/>
                <w:lang w:val="en-GB"/>
              </w:rPr>
              <w:t>A. Claude Mone’t                               B. PS. (Peder Severin) Kroyer  C. Pablo Picasso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. A. Anna Anka                                    B. Peter Örn                              C.Johan Falk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. A. Jordgubbar                                    B. Sommar                                C. Midsommarstång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560" w:leader="none"/>
              </w:tabs>
              <w:snapToGrid w:val="false"/>
              <w:rPr/>
            </w:pPr>
            <w:r>
              <w:rPr>
                <w:sz w:val="36"/>
              </w:rPr>
              <w:t xml:space="preserve">12. A. Mc Donalds                                  B.  </w:t>
            </w:r>
            <w:r>
              <w:rPr>
                <w:sz w:val="36"/>
                <w:lang w:val="en-GB"/>
              </w:rPr>
              <w:t>Carl XVI Gustaf / 10 kronanC. Ikea</w:t>
              <w:tab/>
              <w:t xml:space="preserve">               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13. A. Gul o svart                                    B.  Grönt                                    C. Uggla  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4. A. 2.01                                               B. Barcelona                              C. Lennart Julin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5. A. Agnes                                            B. Michael Jacksson                  C. In Flames</w:t>
            </w:r>
          </w:p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      </w:t>
            </w:r>
            <w:r>
              <w:rPr>
                <w:sz w:val="36"/>
              </w:rPr>
              <w:t>D. Lars Winnerbäck                          E. Thomas Ledin                        F. Ted Gärdestad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. A. Vete                                              B. Råg                                        C. Havre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7. A. Thorsskogsslott Bohuslän            B. Monica Dominique, Marie Göranzon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      </w:t>
            </w:r>
            <w:r>
              <w:rPr>
                <w:sz w:val="36"/>
              </w:rPr>
              <w:t xml:space="preserve">C. Ulf Brunnberg , Dan Ekborg  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8. A.  S – (Ulf Olsson)                          B. C – (Kerstin Hermansson)     C. FP (Morgan Hjalmarsson)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.  1-10 rätt = 1 p       10-20 rätt =2 p    21-27 rätt =3 p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lang w:val="en-GB"/>
              </w:rPr>
              <w:t xml:space="preserve"> </w:t>
            </w:r>
            <w:r>
              <w:rPr>
                <w:sz w:val="36"/>
              </w:rPr>
              <w:t>20. A. Drottning Margrethe                   B. Drottning Ann-Marie             C. Drottning Elisabeth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D. Kronprinsessan Litizia                E. Kronprinsessan Mary             F. Kronprinsessan Mathilde</w:t>
            </w:r>
          </w:p>
        </w:tc>
      </w:tr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-720" w:right="0" w:firstLine="720"/>
        <w:rPr/>
      </w:pPr>
      <w:r>
        <w:rPr/>
      </w:r>
    </w:p>
    <w:sectPr>
      <w:type w:val="nextPage"/>
      <w:pgSz w:orient="landscape" w:w="16838" w:h="11906"/>
      <w:pgMar w:left="720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firstLine="720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12:00Z</dcterms:created>
  <dc:creator>Agneta</dc:creator>
  <dc:description/>
  <dc:language>en-US</dc:language>
  <cp:lastModifiedBy>Agneta</cp:lastModifiedBy>
  <cp:lastPrinted>2010-09-03T10:21:00Z</cp:lastPrinted>
  <dcterms:modified xsi:type="dcterms:W3CDTF">2010-09-01T22:34:00Z</dcterms:modified>
  <cp:revision>4</cp:revision>
  <dc:subject/>
  <dc:title/>
</cp:coreProperties>
</file>