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40"/>
          <w:szCs w:val="40"/>
        </w:rPr>
      </w:pPr>
      <w:r>
        <w:rPr>
          <w:rFonts w:cs="Tahoma" w:ascii="Comic Sans MS" w:hAnsi="Comic Sans MS"/>
          <w:b/>
          <w:sz w:val="40"/>
          <w:szCs w:val="40"/>
        </w:rPr>
        <w:t>Materialinventering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FF0000"/>
          <w:sz w:val="40"/>
          <w:szCs w:val="40"/>
        </w:rPr>
      </w:pPr>
      <w:r>
        <w:rPr>
          <w:rFonts w:cs="Tahoma" w:ascii="Comic Sans MS" w:hAnsi="Comic Sans MS"/>
          <w:b/>
          <w:color w:val="FF0000"/>
          <w:sz w:val="40"/>
          <w:szCs w:val="4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126"/>
        <w:gridCol w:w="1061"/>
        <w:gridCol w:w="4467"/>
      </w:tblGrid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  <w:t>Lagnamn 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  <w:t>Datum 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  <w:t>Benämni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  <w:t>Antal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  <w:t>Märke/Storlek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Tröjor, vi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Tröjor, svar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Shorts, svar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Strumpo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Målvaktsbyx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Målvaktströj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Västa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p>
      <w:pPr>
        <w:pStyle w:val="Normal"/>
        <w:rPr/>
      </w:pPr>
      <w:r>
        <w:rPr/>
        <w:t>Önskas inför nästa år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061"/>
        <w:gridCol w:w="4467"/>
      </w:tblGrid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  <w:t>Benämni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  <w:t>Antal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  <w:t>Märke/Storlek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28575</wp:posOffset>
          </wp:positionV>
          <wp:extent cx="867410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1135</wp:posOffset>
          </wp:positionH>
          <wp:positionV relativeFrom="paragraph">
            <wp:posOffset>-19050</wp:posOffset>
          </wp:positionV>
          <wp:extent cx="867410" cy="7981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eastAsia="ja-JP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5:49:00Z</dcterms:created>
  <dc:creator>Per-Erik Schelin</dc:creator>
  <dc:description/>
  <cp:keywords/>
  <dc:language>en-US</dc:language>
  <cp:lastModifiedBy>Helena Johansson</cp:lastModifiedBy>
  <cp:lastPrinted>2009-11-16T22:17:00Z</cp:lastPrinted>
  <dcterms:modified xsi:type="dcterms:W3CDTF">2025-03-03T08:32:00Z</dcterms:modified>
  <cp:revision>3</cp:revision>
  <dc:subject/>
  <dc:title>Träning och Spelprogram för P98</dc:title>
</cp:coreProperties>
</file>