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MATCHPROTOKOLL A4-FORM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p>
      <w:pPr>
        <w:pStyle w:val="Normal"/>
        <w:tabs>
          <w:tab w:val="clear" w:pos="1304"/>
          <w:tab w:val="left" w:pos="567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Följande uppgifter skall fyllas i:</w:t>
      </w:r>
    </w:p>
    <w:p>
      <w:pPr>
        <w:pStyle w:val="Normal"/>
        <w:tabs>
          <w:tab w:val="clear" w:pos="1304"/>
          <w:tab w:val="left" w:pos="567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Matchen gäller vilka la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Divisio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Serienummer, om inte ange Serieförkortning enligt följande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786" w:right="-709" w:hanging="360"/>
        <w:rPr>
          <w:rFonts w:ascii="Arial" w:hAnsi="Arial" w:cs="Arial"/>
        </w:rPr>
      </w:pPr>
      <w:r>
        <w:rPr>
          <w:rFonts w:cs="Arial" w:ascii="Arial" w:hAnsi="Arial"/>
        </w:rPr>
        <w:t>ett D för division ,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786" w:right="-709" w:hanging="360"/>
        <w:rPr>
          <w:rFonts w:ascii="Arial" w:hAnsi="Arial" w:cs="Arial"/>
        </w:rPr>
      </w:pPr>
      <w:r>
        <w:rPr>
          <w:rFonts w:cs="Arial" w:ascii="Arial" w:hAnsi="Arial"/>
        </w:rPr>
        <w:t>en siffra för divisione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786" w:right="-709" w:hanging="360"/>
        <w:rPr>
          <w:rFonts w:ascii="Arial" w:hAnsi="Arial" w:cs="Arial"/>
        </w:rPr>
      </w:pPr>
      <w:r>
        <w:rPr>
          <w:rFonts w:cs="Arial" w:ascii="Arial" w:hAnsi="Arial"/>
        </w:rPr>
        <w:t>S (Södra),V (Västra), Ö (Östra; N (Norra) beroende på regi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567" w:leader="none"/>
        </w:tabs>
        <w:ind w:left="786" w:right="-709" w:hanging="360"/>
        <w:rPr>
          <w:rFonts w:ascii="Arial" w:hAnsi="Arial" w:cs="Arial"/>
        </w:rPr>
      </w:pPr>
      <w:r>
        <w:rPr>
          <w:rFonts w:cs="Arial" w:ascii="Arial" w:hAnsi="Arial"/>
        </w:rPr>
        <w:t>A eller B om serien är fler än en. T.ex. D2SA= Division 2 Södra A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tchnummer, tilldelas innan säsongstar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tum, t.ex. 99011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Starttid för match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Arena och orten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ab/>
        <w:t>Matchen publiksiffra skrivs 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Hemmala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Bortalaget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Tröjnummer fylls i med högst 2 siffr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Namnet på spelarna. Två målvakter först, därefter 3 femmo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Födelseår t.ex. 74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Skriv i vilken spelare som är kapten respektive assisterande kaptene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Lagledare skriver under innan inlämning av laguppställ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ränarna skall skrivas in (för eventuell kontroll av rätt stegutbildning)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Domare och linjemän skrivs 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Matchfunktionärer i speakerbåset skrivs 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  <w:tab w:val="left" w:pos="567" w:leader="none"/>
          <w:tab w:val="left" w:pos="930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Tid för målet eller utvisningen skrivs in från 0-60 minuter. Mål/utvisning 12.23 i andra perioden skrivs in som 32.23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Tröjnummer på Målskytten/utvisad spelare skrivs i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Vilket lag som gjorde mål/blev utvisa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Vad resultatet är efter måle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Tröjnummer på assist 1 samt 2. Om ingen lämna tomt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Antalet minuter straffet skall avtjänas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saken, vilken typ av utvisning spelaren skrivs in med angivna förkortningar. </w:t>
        <w:tab/>
        <w:tab/>
        <w:t>(Se sidan 35 - utvisningskode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Målen för lagen bokförs i varje period. Summering längst n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Skott på mål för lagen bokförs i varje period. Summering längst ned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Förtydligande av matchstraff fylls i med tröjnummer, namn samt vilken förening på spelaren. Domaren avgör vilket matchstraff spelaren utvisades fö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maren signerar protokollet efter matchen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  <w:tab w:val="left" w:pos="210" w:leader="none"/>
          <w:tab w:val="left" w:pos="360" w:leader="none"/>
          <w:tab w:val="left" w:pos="567" w:leader="none"/>
        </w:tabs>
        <w:ind w:left="360" w:right="-709" w:hanging="360"/>
        <w:rPr>
          <w:rFonts w:ascii="Arial" w:hAnsi="Arial" w:cs="Arial"/>
        </w:rPr>
      </w:pPr>
      <w:r>
        <w:rPr>
          <w:rFonts w:cs="Arial" w:ascii="Arial" w:hAnsi="Arial"/>
        </w:rPr>
        <w:t>Domaren eller matchfunktionärer i speakerbåset kan skriva in övriga noteringar på baksidan av matchprotokollet som kan vara väsentliga.</w:t>
      </w:r>
    </w:p>
    <w:p>
      <w:pPr>
        <w:pStyle w:val="Normal"/>
        <w:tabs>
          <w:tab w:val="clear" w:pos="1304"/>
          <w:tab w:val="left" w:pos="210" w:leader="none"/>
          <w:tab w:val="left" w:pos="360" w:leader="none"/>
          <w:tab w:val="left" w:pos="567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10" w:leader="none"/>
          <w:tab w:val="left" w:pos="360" w:leader="none"/>
          <w:tab w:val="left" w:pos="567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</w:tabs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Protokollet skickas in till Administrerande Förb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sz w:val="24"/>
      <w:u w:val="single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7:54:00Z</dcterms:created>
  <dc:creator> Sören Persson</dc:creator>
  <dc:description/>
  <dc:language>en-US</dc:language>
  <cp:lastModifiedBy> Sören Persson</cp:lastModifiedBy>
  <dcterms:modified xsi:type="dcterms:W3CDTF">2005-06-09T17:54:00Z</dcterms:modified>
  <cp:revision>1</cp:revision>
  <dc:subject/>
  <dc:title>MATCHPROTOKOLL A4-FORMAT</dc:title>
</cp:coreProperties>
</file>