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från Föräldrarmöte 2011-09-05</w:t>
      </w:r>
    </w:p>
    <w:p>
      <w:pPr>
        <w:pStyle w:val="ListParagraph"/>
        <w:numPr>
          <w:ilvl w:val="0"/>
          <w:numId w:val="4"/>
        </w:numPr>
        <w:rPr/>
      </w:pPr>
      <w:r>
        <w:rPr/>
        <w:t>Patrik hälsade alla närvarande välkomna.</w:t>
      </w:r>
    </w:p>
    <w:p>
      <w:pPr>
        <w:pStyle w:val="ListParagraph"/>
        <w:numPr>
          <w:ilvl w:val="0"/>
          <w:numId w:val="4"/>
        </w:numPr>
        <w:rPr/>
      </w:pPr>
      <w:r>
        <w:rPr/>
        <w:t>Kvällens första ämne var läget i laget. Allt känns jättebra. Vi har en träningsgrupp som innehåller 25-26 spelare. Ungefär 18-20 av dessa är så gott som varje träning. De övriga tränar lite mer oregelbundet.</w:t>
        <w:tab/>
        <w:tab/>
        <w:tab/>
        <w:tab/>
        <w:t xml:space="preserve">                      De kvarvarande matcherna kommer vi att röra om i grytan beträffande laguttagningarna. Därför vill vi att ni föräldrar kollar vilka datum vi har matcher och meddelar om det är några datum då ni inte kan. Detta gör vi för att spelarna måste förberedas för att spela med olika spelare.</w:t>
      </w:r>
    </w:p>
    <w:p>
      <w:pPr>
        <w:pStyle w:val="ListParagraph"/>
        <w:numPr>
          <w:ilvl w:val="0"/>
          <w:numId w:val="4"/>
        </w:numPr>
        <w:rPr/>
      </w:pPr>
      <w:r>
        <w:rPr/>
        <w:t>Ledarna påminde om vikten av att betala medlemsavgiften. Denna innebär att man är försäkrad om olyckan är framme på träning och match. Dessutom är det ett viktigt för att spelaren ska vara bidragsberättigad, utan medlemsavgiften får vi inga aktivitetsbidrag från kommun och stat.</w:t>
      </w:r>
    </w:p>
    <w:p>
      <w:pPr>
        <w:pStyle w:val="ListParagraph"/>
        <w:numPr>
          <w:ilvl w:val="0"/>
          <w:numId w:val="4"/>
        </w:numPr>
        <w:rPr/>
      </w:pPr>
      <w:r>
        <w:rPr/>
        <w:t>För att stärka ungdomssektionen och laget ekonomi frågade ledarna om det i föräldrargruppen finns intresse av att sponsra eller om man har kontakter som kan tänkas ställa upp som sponsorer. Sponsorer till lagets träningsoveraller tillfaller laget. Sponsorsintäkter till matchtröjor tillfaller Ungdomssektionen. Sponsorer kan även köpa skylt- plats vid A-planen i Vårlyckan. Då tillfaller 50% Ungdomssektionen.</w:t>
      </w:r>
    </w:p>
    <w:p>
      <w:pPr>
        <w:pStyle w:val="ListParagraph"/>
        <w:numPr>
          <w:ilvl w:val="0"/>
          <w:numId w:val="4"/>
        </w:numPr>
        <w:rPr/>
      </w:pPr>
      <w:r>
        <w:rPr/>
        <w:t>Vi fortsatte kvällen med att prata om ansvarsfördelningen. Tränare och ledare lägger ner väldigt mycket tid. Vi vill påminna om hjälpen med att bl.a. ta hand om tvätten efter matcherna. Det har fungerat bra under året så det är mer en påminnelse.                       Därefter lyfte vi frågan om hjälp vid klubbens arbetsdagar, 2 ggr/år, olika evenemang som t.ex. Sparbanksdagen, Roslagsbrodagen och bollkallar och lottförsäljning vid seniormatcher. Vi beslutade att:</w:t>
        <w:tab/>
        <w:tab/>
        <w:tab/>
        <w:tab/>
        <w:tab/>
        <w:t xml:space="preserve">            Thomas Telenius och Tina Parkedal blir ansvariga för fördelningen av olika uppdrag där föräldrars hjälp behövs.</w:t>
      </w:r>
      <w:r>
        <w:rPr>
          <w:b/>
        </w:rPr>
        <w:t xml:space="preserve"> Har man inte tid vid sådant tillfälle är det ens egna ansvar att hitta ersättare.</w:t>
      </w:r>
    </w:p>
    <w:p>
      <w:pPr>
        <w:pStyle w:val="ListParagraph"/>
        <w:numPr>
          <w:ilvl w:val="0"/>
          <w:numId w:val="4"/>
        </w:numPr>
        <w:rPr/>
      </w:pPr>
      <w:r>
        <w:rPr/>
        <w:t>Höstens arbetsuppgifter och händelser:</w:t>
      </w:r>
    </w:p>
    <w:p>
      <w:pPr>
        <w:pStyle w:val="ListParagraph"/>
        <w:numPr>
          <w:ilvl w:val="0"/>
          <w:numId w:val="1"/>
        </w:numPr>
        <w:rPr/>
      </w:pPr>
      <w:r>
        <w:rPr/>
        <w:t xml:space="preserve">Arbetsdag 8 oktober. Inte helt klart vad som ska göras. </w:t>
      </w:r>
    </w:p>
    <w:p>
      <w:pPr>
        <w:pStyle w:val="ListParagraph"/>
        <w:numPr>
          <w:ilvl w:val="0"/>
          <w:numId w:val="1"/>
        </w:numPr>
        <w:rPr/>
      </w:pPr>
      <w:r>
        <w:rPr/>
        <w:t>Under september månad så säljer vi almenackor för att förstärka lagets ekonomi. Spelarna har fått 3 almanackor. Dessa ska säljas för 100 kr/st. 50 av dessa tillfaller laget.</w:t>
      </w:r>
    </w:p>
    <w:p>
      <w:pPr>
        <w:pStyle w:val="ListParagraph"/>
        <w:numPr>
          <w:ilvl w:val="0"/>
          <w:numId w:val="1"/>
        </w:numPr>
        <w:rPr/>
      </w:pPr>
      <w:r>
        <w:rPr/>
        <w:t>29 oktober arrangeras årets Årsfest. Ungdomssektionen är arrangör och ordnar med dukning, servering och försäljning samt städning. Informationsmöte kring detta för ledare under september månad.</w:t>
      </w:r>
    </w:p>
    <w:p>
      <w:pPr>
        <w:pStyle w:val="ListParagraph"/>
        <w:numPr>
          <w:ilvl w:val="0"/>
          <w:numId w:val="1"/>
        </w:numPr>
        <w:rPr/>
      </w:pPr>
      <w:r>
        <w:rPr/>
        <w:t>24/9 spelar A-herrarna sin sista hemmamatch för säsongen och då ska vi ha bollkallar och lottförsäljare på plats.</w:t>
      </w:r>
    </w:p>
    <w:p>
      <w:pPr>
        <w:pStyle w:val="ListParagraph"/>
        <w:numPr>
          <w:ilvl w:val="0"/>
          <w:numId w:val="1"/>
        </w:numPr>
        <w:rPr/>
      </w:pPr>
      <w:r>
        <w:rPr/>
        <w:t>I november kommer årets adventskalendrar att levereras. Då ska vi sälja även det för att förstärka kassan.</w:t>
      </w:r>
    </w:p>
    <w:p>
      <w:pPr>
        <w:pStyle w:val="ListParagraph"/>
        <w:numPr>
          <w:ilvl w:val="0"/>
          <w:numId w:val="1"/>
        </w:numPr>
        <w:rPr/>
      </w:pPr>
      <w:r>
        <w:rPr/>
        <w:t>Den 2 oktober spelar vi Parkcupen i Uppsala. Två lag är anmälda så vi hoppas att så många som möjligt har hänga med.</w:t>
      </w:r>
    </w:p>
    <w:p>
      <w:pPr>
        <w:pStyle w:val="ListParagraph"/>
        <w:numPr>
          <w:ilvl w:val="0"/>
          <w:numId w:val="4"/>
        </w:numPr>
        <w:rPr/>
      </w:pPr>
      <w:r>
        <w:rPr/>
        <w:t>Vi bestämd att måndag den 26/9 blir det ingen träning. Då åker vi till Stockholms stadion och tittar på Djurgårdens IF – IFK Göteborg. Vi kommer att åka buss, dock här det inte klart om vi hyr eller åker med SL. Ytterligare information kommer på hemsidan http://www.laget.se/ROBRO_PF00_01/</w:t>
      </w:r>
    </w:p>
    <w:p>
      <w:pPr>
        <w:pStyle w:val="ListParagraph"/>
        <w:numPr>
          <w:ilvl w:val="0"/>
          <w:numId w:val="4"/>
        </w:numPr>
        <w:rPr/>
      </w:pPr>
      <w:r>
        <w:rPr>
          <w:rFonts w:cs="Calibri"/>
        </w:rPr>
        <w:t xml:space="preserve"> </w:t>
      </w:r>
      <w:r>
        <w:rPr/>
        <w:t>Övriga frågor:</w:t>
      </w:r>
    </w:p>
    <w:p>
      <w:pPr>
        <w:pStyle w:val="ListParagraph"/>
        <w:numPr>
          <w:ilvl w:val="0"/>
          <w:numId w:val="3"/>
        </w:numPr>
        <w:rPr/>
      </w:pPr>
      <w:r>
        <w:rPr/>
        <w:t>Hur gör ni ledare vid laguttagning, framför allt om någon lämnar återbud?</w:t>
      </w:r>
    </w:p>
    <w:p>
      <w:pPr>
        <w:pStyle w:val="ListParagraph"/>
        <w:numPr>
          <w:ilvl w:val="0"/>
          <w:numId w:val="2"/>
        </w:numPr>
        <w:spacing w:before="0" w:after="200"/>
        <w:contextualSpacing/>
        <w:rPr/>
      </w:pPr>
      <w:r>
        <w:rPr/>
        <w:t xml:space="preserve">Vi har dels tittat på träningsflit. Men har kanske gjort det lätt för oss själva genom att kontakta någon av ledarna (deras barn) då dessa ofta har varit och tittat på matcherna. Ledarna tog till sig synpunkerna och ska tillfråga även de andra spelarna.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5"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31:00Z</dcterms:created>
  <dc:creator>Jonas</dc:creator>
  <dc:description/>
  <dc:language>en-US</dc:language>
  <cp:lastModifiedBy>Jonas</cp:lastModifiedBy>
  <dcterms:modified xsi:type="dcterms:W3CDTF">2011-09-11T17:19:00Z</dcterms:modified>
  <cp:revision>1</cp:revision>
  <dc:subject/>
  <dc:title/>
</cp:coreProperties>
</file>