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lschema Knattesammadrag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ördagen den 31 Augus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Hallsta 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94"/>
        <w:gridCol w:w="4252"/>
        <w:gridCol w:w="2656"/>
      </w:tblGrid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lar m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tid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dmansö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, BKV Blå, Robro Vi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50-11:45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ta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ddö, Rimbo, BKV Bl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35-12:30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dmansö, Hallsta, BKV Gu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50-12:30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Robro Röd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>Väddö, BKV Blå, BKV Gu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35-12:3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V Gul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ro Vit, Robro Röd, Rimb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35-13:15</w:t>
            </w:r>
          </w:p>
        </w:tc>
      </w:tr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Robro Vit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>BKV Gul, Rådmansö, Vädd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50-11:45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V Blå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dmansö, Robro Röd, Halls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05-11:00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äddö (3 matc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ro Vit, Hallsta, Robro Rö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1: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55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2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:30-10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sta-Vädd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KV Blå-Robro Röd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15-10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ådmansö-Rimb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ro Vit-BKV Gul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00-11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ro Röd-BKV Gu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llsta-BKV Bl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:45-1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ådmansö-BKV Bl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äddö-Robro Vit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:30-13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sta-Rimb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ro Röd-Väddö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:15-13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ådmansö-Robro Vi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bo-BKV G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armt Välkomna Önskar Vi i Hallsta I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ll en dag full med underbar knattefotbol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</w:rPr>
        <w:t>Glöm inte att grillen kommer vara igång där man kan handla god lunch (burgare mm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gledare P-04 Hallsta IK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Cecilia Follstad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68199648 cissifollstad@hotmail.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19:00Z</dcterms:created>
  <dc:creator>p242ass</dc:creator>
  <dc:description/>
  <dc:language>en-US</dc:language>
  <cp:lastModifiedBy>Jenny Torngren</cp:lastModifiedBy>
  <cp:lastPrinted>2013-08-27T12:50:00Z</cp:lastPrinted>
  <dcterms:modified xsi:type="dcterms:W3CDTF">2013-08-28T19:19:00Z</dcterms:modified>
  <cp:revision>2</cp:revision>
  <dc:subject/>
  <dc:title/>
</cp:coreProperties>
</file>