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schema Knattesammandrag söndag den 26/8-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årlyckan, Roslagsb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01"/>
        <w:gridCol w:w="23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ar m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chti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V rö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äddö, RIF svart, RIF v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 sv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äddö, BKV röd, BKV li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ädd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V röd, RIF svart, Hall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1.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V li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 vit, Hallsta, RIF  sv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 vit, BKV lila, Vädd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 v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sta, BKV lila, BKV rö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1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28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V röd - Vädd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sta – RIF v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 svart - Vädd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V lila – RIF v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F svart – BKV rö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V lila - Halls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5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V röd – RIF v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sta - Vädd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F svart – BKV lil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som vi är ett lag färre än sist så blir spelschemat lite annorlunda och lite kortare, sista matchen är som ni ser redan 12.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opp om en dag med härlig fotboll och glada barn! </w:t>
      </w:r>
    </w:p>
    <w:p>
      <w:pPr>
        <w:pStyle w:val="Normal"/>
        <w:rPr/>
      </w:pPr>
      <w:r>
        <w:rPr/>
        <w:t>Välkomna!</w:t>
      </w:r>
    </w:p>
    <w:p>
      <w:pPr>
        <w:pStyle w:val="Normal"/>
        <w:rPr/>
      </w:pPr>
      <w:r>
        <w:rPr/>
        <w:t xml:space="preserve">/Ledarna RIF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9:00Z</dcterms:created>
  <dc:creator>74jeto27</dc:creator>
  <dc:description/>
  <cp:keywords/>
  <dc:language>en-US</dc:language>
  <cp:lastModifiedBy>Jenny</cp:lastModifiedBy>
  <dcterms:modified xsi:type="dcterms:W3CDTF">2012-08-24T20:31:00Z</dcterms:modified>
  <cp:revision>8</cp:revision>
  <dc:subject/>
  <dc:title>Spelschema Knattesammandrag söndag den 26/8-12</dc:title>
</cp:coreProperties>
</file>