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öräldramöte Dagordning/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innesanteckningar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  <w:u w:val="single"/>
        </w:rPr>
      </w:pPr>
      <w:r>
        <w:rPr>
          <w:sz w:val="32"/>
          <w:szCs w:val="32"/>
        </w:rPr>
        <w:t>Föräldramöte 1 oktober(under träningen) – klara + kompis tar träningen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get.se</w:t>
      </w:r>
      <w:r>
        <w:rPr>
          <w:color w:val="FF0000"/>
          <w:sz w:val="32"/>
          <w:szCs w:val="32"/>
        </w:rPr>
        <w:t xml:space="preserve"> – alla tyckte att infon fungerade bra på laget.se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color w:val="000000"/>
          <w:sz w:val="32"/>
          <w:szCs w:val="32"/>
        </w:rPr>
        <w:t>Arbetsinsats för Rynninge – Vad gäller 2016 ny evenemangsansvarig –</w:t>
      </w:r>
      <w:r>
        <w:rPr>
          <w:color w:val="FF0000"/>
          <w:sz w:val="32"/>
          <w:szCs w:val="32"/>
        </w:rPr>
        <w:t>Vi får återkomma i denna frågan men vi vet att vi kommer att behöva någon evenemangsansvarig till nästa år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Lagkassan – kolla över vad vi har för pengar – sätta upp mål för vad vi ska göra för pengarna. </w:t>
      </w:r>
      <w:r>
        <w:rPr>
          <w:color w:val="FF0000"/>
          <w:sz w:val="32"/>
          <w:szCs w:val="32"/>
        </w:rPr>
        <w:t>Vi har ca 35 tusen kronor på kontot. Kortsiktiga mål – övernattningscuper i närområdet. Det långsiktiga målet (om ca 2 år) Gothia cup eller Dana cup (danmark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Biltema uppdrag 2 x per år </w:t>
      </w:r>
      <w:r>
        <w:rPr>
          <w:color w:val="FF0000"/>
          <w:sz w:val="32"/>
          <w:szCs w:val="32"/>
        </w:rPr>
        <w:t>– Alla på möte sa ja till att köra biltema 2 gånger om året. Vi kommer att i stor sett köra samma områden men även hjälpa varandra om någon slutar i laget. David och Melinda pratar med varandra om att byta område????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räningar</w:t>
      </w:r>
      <w:r>
        <w:rPr>
          <w:color w:val="FF0000"/>
          <w:sz w:val="32"/>
          <w:szCs w:val="32"/>
        </w:rPr>
        <w:t xml:space="preserve"> Vi vet ej något om konstgräs och halltider än. Men vår tanke är att köra ett ute och ett inne pass. Vi återkommer när vi vet mer om tiderna. Nytt – vi vill att man skriver i gästboken varför man inte kommer på en träning (sjukdom mm.) Träningsnärvaro = mer speltid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atcher: Seriespel</w:t>
      </w:r>
      <w:r>
        <w:rPr>
          <w:color w:val="FF0000"/>
          <w:sz w:val="32"/>
          <w:szCs w:val="32"/>
        </w:rPr>
        <w:t xml:space="preserve"> – nästa år blir det ca 1 match/vecka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Cuper: 6-8 sommarcuper – Vintercuper??? Övernattningscuper?? </w:t>
      </w:r>
      <w:r>
        <w:rPr>
          <w:color w:val="FF0000"/>
          <w:sz w:val="32"/>
          <w:szCs w:val="32"/>
        </w:rPr>
        <w:t>– Vi försöker lägga upp någon typ av översikt på cuper som vi vill åka på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Kläder - köpa nya borta matchställ, mössa, vantar.  </w:t>
      </w:r>
      <w:r>
        <w:rPr>
          <w:color w:val="FF0000"/>
          <w:sz w:val="32"/>
          <w:szCs w:val="32"/>
        </w:rPr>
        <w:t>Benga har tagit fram ett förslag på nytt tränings/bortaställ (puma). Dettta kommer att kosta från 0 – 200 kr /spelare om allt går igenom med sponsorer osv. Känner du en sponsor så säg till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Övriga frågor </w:t>
      </w:r>
      <w:r>
        <w:rPr>
          <w:color w:val="FF0000"/>
          <w:sz w:val="32"/>
          <w:szCs w:val="32"/>
        </w:rPr>
        <w:t>– Inga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Tack för mötet. Hoppas jag fick med allt. Minnesanteckningarna kommer även att ligga på laget.se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>Fredrik</w:t>
      </w:r>
    </w:p>
    <w:p>
      <w:pPr>
        <w:pStyle w:val="Normal"/>
        <w:spacing w:before="0" w:after="200"/>
        <w:ind w:left="1440" w:hanging="0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130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54:00Z</dcterms:created>
  <dc:creator>Jansson Fritz, Fredrik</dc:creator>
  <dc:description/>
  <cp:keywords/>
  <dc:language>en-US</dc:language>
  <cp:lastModifiedBy>Fredrik Jansson Fritz</cp:lastModifiedBy>
  <dcterms:modified xsi:type="dcterms:W3CDTF">2015-10-01T18:17:00Z</dcterms:modified>
  <cp:revision>51</cp:revision>
  <dc:subject/>
  <dc:title>Föräldramöte flickor 05</dc:title>
</cp:coreProperties>
</file>