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tokoll från föräldramöte den 29/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a tyckte att poolspel och träningar fungerar br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get.se alla hittar till sidan och vet hur man kommer in. Vi bestämde att vi skriver i gästboken när man </w:t>
      </w:r>
      <w:r>
        <w:rPr>
          <w:b/>
          <w:sz w:val="28"/>
          <w:szCs w:val="28"/>
          <w:u w:val="single"/>
        </w:rPr>
        <w:t>inte</w:t>
      </w:r>
      <w:r>
        <w:rPr>
          <w:sz w:val="28"/>
          <w:szCs w:val="28"/>
        </w:rPr>
        <w:t xml:space="preserve"> kan träna eller vara med på poolspel. Johan Fredriksson kommer att vara webmaster. Bra att skriva in alla aktiviteter i kalendern på laget .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ra tränare vid behov: Emma F:s pappa och Alvas papp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äldragrupp: Ruts pappa, Ida B:s mamma och Ida BT:s mamma. Föräldragruppen och tränarna kommer att hjälpas åt för att nå bästa resulta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ktiviteter: Vi delade ut Sverige lotter (redovisas senast 25/9). Vi gick igenom kioskveckan och maxi-passen. Allt var under kontroll. Vi pratade om vårt Conventum pass som genererar mycket pengar till laget. </w:t>
      </w:r>
      <w:r>
        <w:rPr>
          <w:b/>
          <w:sz w:val="28"/>
          <w:szCs w:val="28"/>
          <w:u w:val="single"/>
        </w:rPr>
        <w:t>Vi måste jobba för att få ihop minst 20 personer meddela oss snaras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i kommer att försöka locka fler flickor till lage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i pratade lite om träningar och pool spel i största allmänhe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vid och Fredrik tackar för ett väldigt trevligt och givande föräldramö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7:00Z</dcterms:created>
  <dc:creator>Jansson Fritz, Fredrik</dc:creator>
  <dc:description/>
  <dc:language>en-US</dc:language>
  <cp:lastModifiedBy>Jansson Fritz, Fredrik</cp:lastModifiedBy>
  <dcterms:modified xsi:type="dcterms:W3CDTF">2012-08-31T09:19:00Z</dcterms:modified>
  <cp:revision>2</cp:revision>
  <dc:subject/>
  <dc:title/>
</cp:coreProperties>
</file>