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cs="Verdana" w:ascii="Verdana" w:hAnsi="Verdana"/>
          <w:sz w:val="28"/>
          <w:szCs w:val="28"/>
        </w:rPr>
        <w:t>SPELPROGRAM FÖR KORPEN SOLNA–SUNDBYBERG</w:t>
      </w:r>
    </w:p>
    <w:p>
      <w:pPr>
        <w:pStyle w:val="Normal"/>
        <w:spacing w:before="240" w:after="0"/>
        <w:jc w:val="center"/>
        <w:rPr/>
      </w:pPr>
      <w:r>
        <w:rPr>
          <w:rFonts w:cs="Verdana" w:ascii="Verdana" w:hAnsi="Verdana"/>
          <w:sz w:val="28"/>
          <w:szCs w:val="28"/>
        </w:rPr>
        <w:t>INOMHUSFOTBOLL 2015 – 2017</w:t>
      </w:r>
    </w:p>
    <w:p>
      <w:pPr>
        <w:pStyle w:val="Normal"/>
        <w:spacing w:before="24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HERRAR    DAMER    DUBBELSERIE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SPELPLAN:  BROTORPS SPORTHALL.  MATCHTID: 2 x 12 MINUTER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2016:</w:t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/>
      </w:pPr>
      <w:r>
        <w:rPr>
          <w:rFonts w:cs="Verdana" w:ascii="Verdana" w:hAnsi="Verdana"/>
          <w:sz w:val="22"/>
          <w:szCs w:val="22"/>
        </w:rPr>
        <w:t xml:space="preserve">Söndag 13 nov:  </w:t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/>
      </w:pPr>
      <w:r>
        <w:rPr>
          <w:rFonts w:cs="Verdana" w:ascii="Verdana" w:hAnsi="Verdana"/>
          <w:sz w:val="22"/>
          <w:szCs w:val="22"/>
        </w:rPr>
        <w:tab/>
        <w:t>Herrar Gr.1.kl:19.00:Brotorp - Beerfest</w:t>
        <w:tab/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Herrar.Gr.1.kl:19.30:Godismännen - Beerfest</w:t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Herrar.Gr.1.kl:20.00:Brotorp – När &amp; Vilken Färg FC</w:t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Herrar.Gr.1.kl:20.30:Slow Motion – Avgå Hamren</w:t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Herrar.Gr.1.kl:21.00:När &amp; Vilken Färg FC – Slow Motion</w:t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Herrar.Gr.1.kl:21.30:Avgå Hamren – FC Zibb</w:t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lang w:val="en-US"/>
        </w:rPr>
        <w:t>Herrar.Gr.2.kl:22.00:ITS Nordic - Gruesome 4-4-4 Some</w:t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ab/>
        <w:t>Herrar.Gr.2.kl:22.30:Gruesome 4-4-4 Some – Belgian Blue</w:t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öndag 20 nov:</w:t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Damer.       kl:19.00:FK Svart – Fikets Stjärnor</w:t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Damer.       kl:19.30:Kista SC - Stingers</w:t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/>
      </w:pPr>
      <w:r>
        <w:rPr>
          <w:rFonts w:cs="Verdana" w:ascii="Verdana" w:hAnsi="Verdana"/>
          <w:sz w:val="22"/>
          <w:szCs w:val="22"/>
        </w:rPr>
        <w:tab/>
        <w:t>Damer.       kl:20.00:Orange U – FK Svart</w:t>
        <w:tab/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Damer.       kl:20.30:Pumorna – Kista SC</w:t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ab/>
        <w:t>Damer.       kl:21.00:Järngänget – Orange U</w:t>
        <w:tab/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Damer.       kl:21.30:Pumorna - Järngänget</w:t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Herrar.Gr.2.kl:22.00:Belgian Blue – FC Bakis</w:t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Herrar.Gr.2.kl:22.30:FC Bakis – Vattenfall IF</w:t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öndag 27 nov:  </w:t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/>
      </w:pPr>
      <w:r>
        <w:rPr>
          <w:rFonts w:cs="Verdana" w:ascii="Verdana" w:hAnsi="Verdana"/>
          <w:sz w:val="22"/>
          <w:szCs w:val="22"/>
        </w:rPr>
        <w:tab/>
        <w:t>Herrar.Gr.2.kl:19.00:Vattenfall IF – Belgian Blue</w:t>
        <w:tab/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Herrar.Gr.2.kl:19.30:Norra Sidan – Belgian Blue</w:t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lang w:val="en-US"/>
        </w:rPr>
        <w:t>Herrar.Gr.2.kl:20.00:Vattenfall IF – Gruesome 4-4-4 Some</w:t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ab/>
        <w:t>Herrar.Gr.2.kl:20.30:Real KTH – ITS Nordic</w:t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ab/>
        <w:t>Herrar.Gr.2.kl:21.00:Gruesome 4-4-4 Some – Real KTH</w:t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/>
        </w:rPr>
        <w:tab/>
      </w:r>
      <w:r>
        <w:rPr>
          <w:rFonts w:cs="Verdana" w:ascii="Verdana" w:hAnsi="Verdana"/>
          <w:sz w:val="22"/>
          <w:szCs w:val="22"/>
        </w:rPr>
        <w:t>Herrar.Gr.2.kl:21.30:ITS Nordic – FC Bakis</w:t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Herrar.Gr.1.kl:22.00:När &amp; Vilken Färg FC - Beerfest</w:t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Herrar.Gr.1.kl:22.30:Beerfest – FZ Zibb</w:t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öndag  4 dec:</w:t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Damer.       kl:19.00:FK Svart - Stingers</w:t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Damer.       kl:19.30:Orange U - Stingers</w:t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/>
      </w:pPr>
      <w:r>
        <w:rPr>
          <w:rFonts w:cs="Verdana" w:ascii="Verdana" w:hAnsi="Verdana"/>
          <w:sz w:val="22"/>
          <w:szCs w:val="22"/>
        </w:rPr>
        <w:tab/>
        <w:t>Damer.       kl:20.00:FK Svart - Pumorna</w:t>
        <w:tab/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Damer.       kl:20.30:Fikets Stjärnor - Järngänget</w:t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ab/>
        <w:t>Damer.       kl:21.00:Pumorna – Fikets Stjärnor</w:t>
        <w:tab/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Damer.       kl:21.30:Järngänget – Kista SC</w:t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Herrar.Gr.1.kl:22.00:Godismännen – Slow Motion</w:t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Herrar.Gr.1.kl:22.30:Brotorp - Godismännen</w:t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öndag 11 dec:  </w:t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/>
      </w:pPr>
      <w:r>
        <w:rPr>
          <w:rFonts w:cs="Verdana" w:ascii="Verdana" w:hAnsi="Verdana"/>
          <w:sz w:val="22"/>
          <w:szCs w:val="22"/>
        </w:rPr>
        <w:tab/>
        <w:t>Herrar.Gr.1.kl:19.00:Beerfest – Avgå Hamren</w:t>
        <w:tab/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Herrar.Gr.1.kl:19.30:Beerfest – Slow Motion</w:t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Herrar.Gr.1.kl:20.00:Avgå Hamren - Brotorp</w:t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Herrar.Gr.1.kl:20.30:Slow Motion – FC Zibb</w:t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Herrar.Gr.1.kl:21.00:När &amp; Vilken Färg FC - Godismännen</w:t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Herrar.Gr.1.kl:21.30:FC Zibb - Godismännen</w:t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Herrar.Gr.2.kl:22.00:Norra Sidan – Real KTH</w:t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Herrar.Gr.2.kl:22.30:Norra Sidan – Vattenfall IF</w:t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öndag 18 dec:</w:t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Damer.       kl:19.00:Kista SC – Orange U </w:t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Damer.       kl:19.30:Pumorna – Orange U</w:t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/>
      </w:pPr>
      <w:r>
        <w:rPr>
          <w:rFonts w:cs="Verdana" w:ascii="Verdana" w:hAnsi="Verdana"/>
          <w:sz w:val="22"/>
          <w:szCs w:val="22"/>
        </w:rPr>
        <w:tab/>
        <w:t>Damer.       kl:20.00:Fikets Stjärnor – Kista SC</w:t>
        <w:tab/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Damer.       kl:20.30:Järngänget – FK Svart</w:t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ab/>
        <w:t>Damer.       kl:21.00:Stingers – Fikets Stjärnor</w:t>
        <w:tab/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Damer.       kl:21.30:Stingers - Järngänget</w:t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Herrar.Gr.1.kl:22.00:FC Zibb - Brotorp</w:t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Herrar.Gr.1.kl:22.30:Avgå Hamren – När &amp; Vilken Färg FC</w:t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OD JUL OCH GOTT NYTT ÅR.</w:t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/>
      </w:pPr>
      <w:r>
        <w:rPr>
          <w:rFonts w:cs="Verdana" w:ascii="Verdana" w:hAnsi="Verdana"/>
          <w:sz w:val="22"/>
          <w:szCs w:val="22"/>
        </w:rPr>
        <w:t>2017.</w:t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öndag  8 jan:  </w:t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/>
      </w:pPr>
      <w:r>
        <w:rPr>
          <w:rFonts w:cs="Verdana" w:ascii="Verdana" w:hAnsi="Verdana"/>
          <w:sz w:val="22"/>
          <w:szCs w:val="22"/>
        </w:rPr>
        <w:tab/>
        <w:t>Herrar.Gr.2.kl:19.00:FC Bakis – Norra Sidan</w:t>
        <w:tab/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Herrar.Gr.2.kl:19.30:Gruesome 4-4-4 Some – Norra Sidan</w:t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Herrar.Gr.2.kl:20.00:Real KTH – FC Bakis</w:t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Herrar.Gr.2.kl:20.30:ITS Nordic – Vattenfall IF</w:t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lang w:val="en-US"/>
        </w:rPr>
        <w:t>Herrar.Gr.2.kl:21.00:Belgian Blue – Real KTH</w:t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ab/>
        <w:t>Herrar.Gr.2.kl:21.30:Belgian Blue – ITS Nordic</w:t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/>
        </w:rPr>
        <w:tab/>
      </w:r>
      <w:r>
        <w:rPr>
          <w:rFonts w:cs="Verdana" w:ascii="Verdana" w:hAnsi="Verdana"/>
          <w:sz w:val="22"/>
          <w:szCs w:val="22"/>
        </w:rPr>
        <w:t>Herrar.Gr.1.kl:22.00:FC Zibb - Beerfest</w:t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Herrar.Gr.1.kl:22.30:Brotorp – Slow Motion</w:t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öndag 15 jan:</w:t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Damer.       kl:19.00:Järngänget - Pumorna </w:t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/>
      </w:pPr>
      <w:r>
        <w:rPr>
          <w:rFonts w:cs="Verdana" w:ascii="Verdana" w:hAnsi="Verdana"/>
          <w:sz w:val="22"/>
          <w:szCs w:val="22"/>
        </w:rPr>
        <w:tab/>
        <w:t>Damer.       kl:19.30:Pumorna - Stingers</w:t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/>
      </w:pPr>
      <w:r>
        <w:rPr>
          <w:rFonts w:cs="Verdana" w:ascii="Verdana" w:hAnsi="Verdana"/>
          <w:sz w:val="22"/>
          <w:szCs w:val="22"/>
        </w:rPr>
        <w:tab/>
        <w:t>Damer.       kl:20.00:Stingers – Kista SC</w:t>
        <w:tab/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Damer.       kl:20.30:Orange U – Fikets Stjärnor</w:t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ab/>
        <w:t>Damer.       kl:21.00:Kista SC – FK Svart</w:t>
        <w:tab/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Damer.       kl:21.30:FK Svart – Orange U</w:t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Herrar.Gr.1.kl:22.00:När &amp; Vilken Färg FC – FC Zibb</w:t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Herrar.Gr.1.kl:22.30:När &amp; Vilken Färg FC – Avgå Hamren</w:t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öndag 22 jan:  </w:t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/>
      </w:pPr>
      <w:r>
        <w:rPr>
          <w:rFonts w:cs="Verdana" w:ascii="Verdana" w:hAnsi="Verdana"/>
          <w:sz w:val="22"/>
          <w:szCs w:val="22"/>
        </w:rPr>
        <w:tab/>
        <w:t>Herrar.Gr.1.kl:19.00:Slow Motion - Brotorp</w:t>
        <w:tab/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Herrar.Gr.1.kl:19.30:Beerfest - Brotorp</w:t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Herrar.Gr.1.kl:20.00:Slow Motion – När &amp; Vilken Färg FC</w:t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Herrar.Gr.1.kl:20.30:FC Zibb - När &amp; Vilken Färg FC</w:t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Herrar.Gr.1.kl:21.00:Godismännen – Avgå Hamren</w:t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Herrar.Gr.1.kl:21.30:FC Zibb – Avgå Hamren</w:t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lang w:val="en-US"/>
        </w:rPr>
        <w:t>Herrar.Gr.2.kl:22.00:FC Bakis – Belgian Blue</w:t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ab/>
        <w:t>Herrar.Gr.2.kl:22.30:Gruesome 4-4-4 Some – FC Bakis</w:t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öndag 29 jan:</w:t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Damer.       kl:19.00:Fikets Stjärnor – FK Svart</w:t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/>
      </w:pPr>
      <w:r>
        <w:rPr>
          <w:rFonts w:cs="Verdana" w:ascii="Verdana" w:hAnsi="Verdana"/>
          <w:sz w:val="22"/>
          <w:szCs w:val="22"/>
        </w:rPr>
        <w:tab/>
        <w:t>Damer.       kl:19.30:Stingers – FK Svart</w:t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/>
      </w:pPr>
      <w:r>
        <w:rPr>
          <w:rFonts w:cs="Verdana" w:ascii="Verdana" w:hAnsi="Verdana"/>
          <w:sz w:val="22"/>
          <w:szCs w:val="22"/>
        </w:rPr>
        <w:tab/>
        <w:t>Damer.       kl:20.00:Fikets Stjärnor - Pumorna</w:t>
        <w:tab/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Damer.       kl:20.30:Kista SC - Pumorna</w:t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ab/>
        <w:t>Damer.       kl:21.00:Orange U - Järngänget</w:t>
        <w:tab/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Damer.       kl:21.30:Kista SC – Järngänget</w:t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Herrar.Gr.2.kl:22.00:Vattenfall IF – Real KTH</w:t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Herrar.Gr.2.kl:22.30:Norra Sidan – Vattenfall IF</w:t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öndag  5 feb:  </w:t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/>
      </w:pPr>
      <w:r>
        <w:rPr>
          <w:rFonts w:cs="Verdana" w:ascii="Verdana" w:hAnsi="Verdana"/>
          <w:sz w:val="22"/>
          <w:szCs w:val="22"/>
        </w:rPr>
        <w:tab/>
        <w:t>Herrar.Gr.2.kl:19.00:Real KTH – Vattenfall IF</w:t>
        <w:tab/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lang w:val="en-US"/>
        </w:rPr>
        <w:t>Herrar.Gr.2.kl:19.30:Belgian Blue – Vattenfall IF</w:t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ab/>
        <w:t>Herrar.Gr.2.kl:20.00:Real KTH - Gruesome 4-4-4 Some</w:t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ab/>
        <w:t>Herrar.Gr.2.kl:20.30:FC Bakis - Gruesome 4-4-4 Some</w:t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/>
        </w:rPr>
        <w:tab/>
      </w:r>
      <w:r>
        <w:rPr>
          <w:rFonts w:cs="Verdana" w:ascii="Verdana" w:hAnsi="Verdana"/>
          <w:sz w:val="22"/>
          <w:szCs w:val="22"/>
        </w:rPr>
        <w:t>Herrar.Gr.2.kl:21.00:Norra Sidan – ITS Nordic</w:t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lang w:val="en-US"/>
        </w:rPr>
        <w:t>Herrar.Gr.2.kl:21.30:FC Bakis – ITS Nordic</w:t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/>
        </w:rPr>
        <w:tab/>
      </w:r>
      <w:r>
        <w:rPr>
          <w:rFonts w:cs="Verdana" w:ascii="Verdana" w:hAnsi="Verdana"/>
          <w:sz w:val="22"/>
          <w:szCs w:val="22"/>
        </w:rPr>
        <w:t>Herrar.Gr.1.kl:22.00:Godismännen - Brotorp</w:t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Herrar.Gr.1.kl:22.30:Avgå Hamren – Godismännen</w:t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öndag 12 feb:</w:t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Damer.       kl:19.00:Stinger – Orange U </w:t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Damer.       kl:19.30:Fikets Stjärnor - Stingers</w:t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/>
      </w:pPr>
      <w:r>
        <w:rPr>
          <w:rFonts w:cs="Verdana" w:ascii="Verdana" w:hAnsi="Verdana"/>
          <w:sz w:val="22"/>
          <w:szCs w:val="22"/>
        </w:rPr>
        <w:tab/>
        <w:t>Damer.       kl:20.00:Orange U – Kista SC</w:t>
        <w:tab/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Damer.       kl:20.30:Järngänget – Fikets Stjärnor</w:t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ab/>
        <w:t>Damer.       kl:21.00:Pumorna – FK Svart</w:t>
        <w:tab/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Damer.       kl:21.30:FK Svart – Järngänget</w:t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Herrar.Gr.2.kl:22.00:ITS Nordic – Norra Sidan</w:t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lang w:val="en-US"/>
        </w:rPr>
        <w:t>Herrar.Gr.2.kl:22.30:Gruesome 4-4-4 Some – ITS Nordic</w:t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ab/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öndag 19 feb:  </w:t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/>
      </w:pPr>
      <w:r>
        <w:rPr>
          <w:rFonts w:cs="Verdana" w:ascii="Verdana" w:hAnsi="Verdana"/>
          <w:sz w:val="22"/>
          <w:szCs w:val="22"/>
        </w:rPr>
        <w:tab/>
        <w:t>Herrar.Gr.1.kl:19.00:Beerfest - Godismännen</w:t>
        <w:tab/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Herrar.Gr.1.kl:19.30:Slow Motion - Beerfest</w:t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Herrar.Gr.1.kl:20.00:Godismännen – FC Zibb</w:t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Herrar.Gr.1.kl:20.30:Avgå Hamren – Slow Motion</w:t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Herrar.Gr.1.kl:21.00:När &amp; Vilken Färg FC - Brotorp</w:t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Herrar.Gr.1.kl:21.30:Brotorp – Avgå Hamren</w:t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Herrar.Gr.2.kl:22.00:Vattenfall IF – FC Bakis</w:t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Herrar.Gr.2.kl:22.30:FC Bakis – Real KTH</w:t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öndag 26 feb:</w:t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Damer.       kl:19.00:Järngänget - Stingers </w:t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Damer.       kl:19.30:Orange U - Pumorna</w:t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/>
      </w:pPr>
      <w:r>
        <w:rPr>
          <w:rFonts w:cs="Verdana" w:ascii="Verdana" w:hAnsi="Verdana"/>
          <w:sz w:val="22"/>
          <w:szCs w:val="22"/>
        </w:rPr>
        <w:tab/>
        <w:t>Damer.       kl:20.00:Stingers - Pumorna</w:t>
        <w:tab/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Damer.       kl:20.30:Fikets Stjärnor – Orange U</w:t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ab/>
        <w:t>Damer.       kl:21.00:FK Svart – Kista SC</w:t>
        <w:tab/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Damer.       kl:21.30:Kista SC – Fikets Stjärnor</w:t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Herrar.Gr.2.kl:22.00:Real KTH  - Norra Sidan</w:t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/>
      </w:pPr>
      <w:r>
        <w:rPr>
          <w:rFonts w:cs="Verdana" w:ascii="Verdana" w:hAnsi="Verdana"/>
          <w:sz w:val="22"/>
          <w:szCs w:val="22"/>
        </w:rPr>
        <w:tab/>
        <w:t>Herrar.Gr.2.kl:22.30:Norra Sidan - Gruesome 4-4-4 Some</w:t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öndag  5 mar:  </w:t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/>
      </w:pPr>
      <w:r>
        <w:rPr>
          <w:rFonts w:cs="Verdana" w:ascii="Verdana" w:hAnsi="Verdana"/>
          <w:sz w:val="22"/>
          <w:szCs w:val="22"/>
        </w:rPr>
        <w:tab/>
        <w:t>Herrar.Gr.2.kl:19.00:Vattenfall IF – ITS Nordic</w:t>
        <w:tab/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lang w:val="en-US"/>
        </w:rPr>
        <w:t>Herrar.Gr.2.kl:19.30:Gruesome 4-4-4 Some – Vattenfall IF</w:t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ab/>
        <w:t>Herrar.Gr.2.kl:20.00:ITS Nordic – Real KTH</w:t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/>
        </w:rPr>
        <w:tab/>
      </w:r>
      <w:r>
        <w:rPr>
          <w:rFonts w:cs="Verdana" w:ascii="Verdana" w:hAnsi="Verdana"/>
          <w:sz w:val="22"/>
          <w:szCs w:val="22"/>
        </w:rPr>
        <w:t>Herrar.Gr.2.kl:20.30:Norra Sidan – FC Bakis</w:t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lang w:val="en-US"/>
        </w:rPr>
        <w:t>Herrar.Gr.2.kl:21.00:Real KTH – Belgian Blue</w:t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/>
        </w:rPr>
        <w:tab/>
      </w:r>
      <w:r>
        <w:rPr>
          <w:rFonts w:cs="Verdana" w:ascii="Verdana" w:hAnsi="Verdana"/>
          <w:sz w:val="22"/>
          <w:szCs w:val="22"/>
        </w:rPr>
        <w:t>Herrar.Gr.2.kl:21.30:Belgian Blue – Norra Sidan</w:t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öndag 12 mar:  </w:t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/>
      </w:pPr>
      <w:r>
        <w:rPr>
          <w:rFonts w:cs="Verdana" w:ascii="Verdana" w:hAnsi="Verdana"/>
          <w:sz w:val="22"/>
          <w:szCs w:val="22"/>
        </w:rPr>
        <w:tab/>
        <w:t>Herrar.Gr.1.kl:19.00:Avgå Hamren - Beerfest</w:t>
        <w:tab/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Herrar.Gr.1.kl:19.30:Godismännen – När &amp; Vilken Färg FC</w:t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Herrar.Gr.1.kl:20.00:Beerfest – När &amp; Vilken Färg FC</w:t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Herrar.Gr.1.kl:20.30:Slow Motion - Godismännen</w:t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Herrar.Gr.1.kl:21.00:Brotorp – FC Zibb</w:t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/>
      </w:pPr>
      <w:r>
        <w:rPr>
          <w:rFonts w:cs="Verdana" w:ascii="Verdana" w:hAnsi="Verdana"/>
          <w:sz w:val="22"/>
          <w:szCs w:val="22"/>
        </w:rPr>
        <w:tab/>
        <w:t>Herrar.Gr.1.kl:21.30:FC Zibb – Slow Motion</w:t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lang w:val="en-US"/>
        </w:rPr>
        <w:t>Herrar.Gr.2.kl:22.00:ITS Nordic – Belgian Blue</w:t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ab/>
        <w:t>Herrar.Gr.2.kl:22.30:Belgian Blue - Gruesome 4-4-4 Some</w:t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öndag 19 mar: SLUTSPEL</w:t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Damer.kl:19.00:Match.1:Ettan  - Fyran</w:t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Damer.kl:19.30:Match.2:Tvåan - Trean</w:t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/>
      </w:pPr>
      <w:r>
        <w:rPr>
          <w:rFonts w:cs="Verdana" w:ascii="Verdana" w:hAnsi="Verdana"/>
          <w:sz w:val="22"/>
          <w:szCs w:val="22"/>
        </w:rPr>
        <w:tab/>
        <w:t>Damer.kl:20.00:Match.3:Vinnaren match 1 – Vinnaren match 2</w:t>
        <w:tab/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Herrar.kl:20.30:Match.1:Ettan gr 1 – Tvåan gr 2.</w:t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ab/>
        <w:t>Herrar.kl:21.00:Match.2:Ettan gr 2 – Tvåan gr 1.</w:t>
        <w:tab/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Herrar.kl:21.30:Match.3:Vinnaren match 1 – Vinnaren match 2</w:t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ycka till.</w:t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/>
      </w:pPr>
      <w:r>
        <w:rPr>
          <w:rFonts w:cs="Verdana" w:ascii="Verdana" w:hAnsi="Verdana"/>
          <w:sz w:val="22"/>
          <w:szCs w:val="22"/>
        </w:rPr>
        <w:tab/>
        <w:t xml:space="preserve"> </w:t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 </w:t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1304"/>
          <w:tab w:val="left" w:pos="1276" w:leader="none"/>
          <w:tab w:val="left" w:pos="7020" w:leader="none"/>
          <w:tab w:val="center" w:pos="850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1304"/>
          <w:tab w:val="left" w:pos="1276" w:leader="none"/>
          <w:tab w:val="center" w:pos="850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1304"/>
          <w:tab w:val="left" w:pos="1276" w:leader="none"/>
          <w:tab w:val="left" w:pos="4860" w:leader="none"/>
          <w:tab w:val="left" w:pos="5580" w:leader="none"/>
          <w:tab w:val="left" w:pos="5940" w:leader="none"/>
          <w:tab w:val="left" w:pos="7020" w:leader="none"/>
          <w:tab w:val="center" w:pos="8505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1304"/>
          <w:tab w:val="left" w:pos="1276" w:leader="none"/>
          <w:tab w:val="left" w:pos="4860" w:leader="none"/>
          <w:tab w:val="left" w:pos="5580" w:leader="none"/>
          <w:tab w:val="left" w:pos="5940" w:leader="none"/>
          <w:tab w:val="left" w:pos="7020" w:leader="none"/>
          <w:tab w:val="center" w:pos="8505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1304"/>
          <w:tab w:val="left" w:pos="1276" w:leader="none"/>
          <w:tab w:val="left" w:pos="4860" w:leader="none"/>
          <w:tab w:val="left" w:pos="5580" w:leader="none"/>
          <w:tab w:val="left" w:pos="5940" w:leader="none"/>
          <w:tab w:val="left" w:pos="7020" w:leader="none"/>
          <w:tab w:val="center" w:pos="8505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1304"/>
          <w:tab w:val="left" w:pos="1276" w:leader="none"/>
          <w:tab w:val="left" w:pos="4860" w:leader="none"/>
          <w:tab w:val="left" w:pos="5580" w:leader="none"/>
          <w:tab w:val="left" w:pos="5940" w:leader="none"/>
          <w:tab w:val="left" w:pos="7020" w:leader="none"/>
          <w:tab w:val="center" w:pos="8505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20" w:leader="none"/>
        <w:tab w:val="left" w:pos="4140" w:leader="none"/>
        <w:tab w:val="center" w:pos="4536" w:leader="none"/>
        <w:tab w:val="right" w:pos="9072" w:leader="none"/>
      </w:tabs>
      <w:rPr/>
    </w:pPr>
    <w:r>
      <w:rPr/>
      <w:t>KORPEN Sundbyberg</w:t>
      <w:tab/>
      <w:t xml:space="preserve">Tfn. </w:t>
      <w:tab/>
      <w:t>08-29 68 16</w:t>
    </w:r>
  </w:p>
  <w:p>
    <w:pPr>
      <w:pStyle w:val="Footer"/>
      <w:tabs>
        <w:tab w:val="clear" w:pos="4536"/>
        <w:tab w:val="clear" w:pos="9072"/>
        <w:tab w:val="left" w:pos="3420" w:leader="none"/>
        <w:tab w:val="left" w:pos="3780" w:leader="none"/>
        <w:tab w:val="left" w:pos="4140" w:leader="none"/>
      </w:tabs>
      <w:rPr/>
    </w:pPr>
    <w:r>
      <w:rPr/>
      <w:t>Idrottsplatsen</w:t>
      <w:tab/>
      <w:t xml:space="preserve">Fax: </w:t>
      <w:tab/>
      <w:t>08-29 68 16</w:t>
    </w:r>
  </w:p>
  <w:p>
    <w:pPr>
      <w:pStyle w:val="Footer"/>
      <w:tabs>
        <w:tab w:val="clear" w:pos="4536"/>
        <w:tab w:val="clear" w:pos="9072"/>
        <w:tab w:val="left" w:pos="3420" w:leader="none"/>
        <w:tab w:val="left" w:pos="4140" w:leader="none"/>
      </w:tabs>
      <w:rPr/>
    </w:pPr>
    <w:r>
      <w:rPr/>
      <w:t>172 33 Sundbyberg</w:t>
      <w:tab/>
      <w:t>Email:</w:t>
      <w:tab/>
      <w:t>korpen.sundbyberg@telia.com</w: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180" w:leader="none"/>
      </w:tabs>
      <w:rPr/>
    </w:pPr>
    <w:r>
      <w:rPr/>
      <w:tab/>
    </w:r>
    <w:r>
      <w:rPr/>
      <w:drawing>
        <wp:inline distT="0" distB="0" distL="0" distR="0">
          <wp:extent cx="2399030" cy="596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99030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sz w:val="48"/>
        <w:szCs w:val="48"/>
      </w:rPr>
      <w:t>SOLNA -</w:t>
    </w:r>
    <w:r>
      <w:rPr/>
      <w:t xml:space="preserve"> </w:t>
    </w:r>
    <w:r>
      <w:rPr>
        <w:sz w:val="48"/>
      </w:rPr>
      <w:t>SUNDBYBERG</w:t>
    </w:r>
    <w:r>
      <w:rPr/>
      <w:t xml:space="preserve">   </w:t>
    </w:r>
  </w:p>
  <w:p>
    <w:pPr>
      <w:pStyle w:val="Header"/>
      <w:rPr>
        <w:sz w:val="28"/>
      </w:rPr>
    </w:pPr>
    <w:r>
      <w:rPr>
        <w:sz w:val="28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720" w:leader="none"/>
        <w:tab w:val="left" w:pos="4680" w:leader="none"/>
        <w:tab w:val="left" w:pos="5220" w:leader="none"/>
        <w:tab w:val="left" w:pos="5760" w:leader="none"/>
        <w:tab w:val="left" w:pos="6300" w:leader="none"/>
        <w:tab w:val="right" w:pos="7560" w:leader="none"/>
        <w:tab w:val="right" w:pos="7920" w:leader="none"/>
        <w:tab w:val="right" w:pos="8460" w:leader="none"/>
        <w:tab w:val="right" w:pos="9360" w:leader="none"/>
      </w:tabs>
    </w:pPr>
    <w:rPr>
      <w:rFonts w:ascii="Courier New" w:hAnsi="Courier New" w:cs="Courier New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32:00Z</dcterms:created>
  <dc:creator>Korpen Sundbyberg</dc:creator>
  <dc:description/>
  <cp:keywords/>
  <dc:language>en-US</dc:language>
  <cp:lastModifiedBy>Korpen Sundbyberg</cp:lastModifiedBy>
  <cp:lastPrinted>2016-11-02T12:15:00Z</cp:lastPrinted>
  <dcterms:modified xsi:type="dcterms:W3CDTF">2016-11-02T11:15:00Z</dcterms:modified>
  <cp:revision>3</cp:revision>
  <dc:subject/>
  <dc:title>040615</dc:title>
</cp:coreProperties>
</file>