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72"/>
        </w:rPr>
        <w:t>KORPEN SOLNA-SUNDBYBERG</w:t>
      </w:r>
    </w:p>
    <w:p>
      <w:pPr>
        <w:pStyle w:val="Heading1"/>
        <w:ind w:right="-1368" w:hanging="0"/>
        <w:jc w:val="center"/>
        <w:rPr>
          <w:rFonts w:ascii="Courier New" w:hAnsi="Courier New" w:cs="Courier New"/>
          <w:b w:val="false"/>
          <w:b w:val="false"/>
          <w:bCs w:val="false"/>
          <w:sz w:val="72"/>
        </w:rPr>
      </w:pPr>
      <w:r>
        <w:rPr>
          <w:rFonts w:cs="Courier New" w:ascii="Courier New" w:hAnsi="Courier New"/>
          <w:b w:val="false"/>
          <w:bCs w:val="false"/>
          <w:sz w:val="72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LPROGRAM SERIESPELET I FOTBO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2017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40"/>
        </w:rPr>
        <w:t xml:space="preserve">                </w:t>
      </w:r>
      <w:r>
        <w:rPr>
          <w:rFonts w:cs="Courier New" w:ascii="Courier New" w:hAnsi="Courier New"/>
          <w:b/>
          <w:bCs/>
          <w:sz w:val="40"/>
        </w:rPr>
        <w:t xml:space="preserve">DAMER DIV 1.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     </w:t>
      </w:r>
      <w:r>
        <w:rPr>
          <w:rFonts w:cs="Courier New" w:ascii="Courier New" w:hAnsi="Courier New"/>
          <w:b/>
          <w:bCs/>
          <w:sz w:val="40"/>
        </w:rPr>
        <w:t>ENKELSERIE / FORTSÄTTNINGSSER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36"/>
          <w:u w:val="single"/>
        </w:rPr>
        <w:t>PLAN:</w:t>
      </w:r>
      <w:r>
        <w:rPr>
          <w:rFonts w:cs="Courier New" w:ascii="Courier New" w:hAnsi="Courier New"/>
          <w:b/>
          <w:bCs/>
          <w:sz w:val="36"/>
        </w:rPr>
        <w:t xml:space="preserve"> HALLONBERGSPLAN.(</w:t>
      </w:r>
      <w:r>
        <w:rPr>
          <w:rFonts w:cs="Courier New" w:ascii="Courier New" w:hAnsi="Courier New"/>
          <w:b/>
          <w:bCs/>
          <w:sz w:val="28"/>
        </w:rPr>
        <w:t>HALLONBERGENS CENTRUM,T-BANA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KONSTGRÄSPLAN.</w:t>
      </w:r>
    </w:p>
    <w:p>
      <w:pPr>
        <w:pStyle w:val="Heading1"/>
        <w:rPr>
          <w:rFonts w:ascii="Courier New" w:hAnsi="Courier New" w:cs="Courier New"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DIV 1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1.FK SVART</w:t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2.FIKETS STJÄRNOR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3.PUMORNA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4.VICTORIUS SECRETS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5.ALPJUREN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6.KOMPIS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7.BROMSTEN LADIES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8.ORANGE UNITED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9.GAMÁRNA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10.LAG SMAJLI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11.STINGERS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DAMER DIV 1:</w:t>
      </w:r>
    </w:p>
    <w:p>
      <w:pPr>
        <w:pStyle w:val="Normal"/>
        <w:tabs>
          <w:tab w:val="clear" w:pos="1304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18 april:Div 1:kl:19.00:FK Svart – Orange U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Victorius Secrets - Stinger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cs="Courier New" w:ascii="Courier New" w:hAnsi="Courier New"/>
          <w:b/>
          <w:bCs/>
        </w:rPr>
        <w:t>Torsdag 20 april:Div 1:kl:19.00:Bromsten Ladies – Kompi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1:kl:19.45:Pumorna – Lag Smajli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Gamarna - Alpjuren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25 april:Div 1:kl:19.00:Lag Smajli – Fikets Stjärnor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Alpjuren – Bromsten Ladie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27 april:Div 1:kl:19.00:Stingers - Kompi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Pumorna – Orange U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FK Svart - Gama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4 maj  :Div 1:kl:19.00:Bromsten Ladies - Pumo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Fikets Stjärnor – FK Svart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Kompis – Gama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1.15:Lag Smajli – Victorius Secret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 9 maj  :Div 1:kl:19.00:Stingers – Fikets Stjärnor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Orange U – Bromsten Ladie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1 maj  :Div 1:kl:19.00:Kompis - Pumo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Alpjuren – Victorius Secret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Lag Smajli - Gama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16 maj  :Div 1:kl:19.00:Fikets Sjärnor - Alpjuren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lang w:val="en-US"/>
        </w:rPr>
        <w:t>Div 1:kl:19.45:Victorius Secrets – Orange U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8 maj  :Div 1:kl:19.00:Kompis – FK Svart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Bromsten Ladies – Lag Smajli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Gamarna - Stinger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30 maj  :Div 1:kl:19.00:Bromsten Ladies – FK Svart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Fikets Sjärnor – Victorius Secret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Alpjuren - Stinger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1 juni :Div 1:kl:19.00:Lag Smajli - Kompi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Orange U - Stinger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Gamarna - Pumo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13 juni :Div 1:kl:19.00:Pumorna – Fikets Stjärnor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FK Svart – Lag Smajli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5 juni :Div 1:kl:19.00:Orange U - Alpjuren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Stingers – Bromsten Ladie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Victorius Secrets - Gama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evlig sommar.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15 aug  :Div 1:kl:19.00:FK Svart – Victorius Secret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Pumorna - Alpjuren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7 aug  :Div 1:kl:19.00:Kompis – Fikets Stjärnor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Stingers – Lag Smajli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Gamarna – Orange U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22 aug  :Div 1:kl:19.00:Pumorna - Stinger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lang w:val="en-US"/>
        </w:rPr>
        <w:t>Div 1:kl:19.45:Victorius Secrets – Bromsten Ladie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24 aug  :Div 1:kl:19.00:Orange U - Kompi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Alpjuren – FK Svart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Gamarna – Fikets Stjärnor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29 aug  :Div 1:kl:19.00:FK Svart - Pumo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Fikets Stjärnor – Orange U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orsdag 31 aug  :Div 1:kl:19.00:Kompis - Victorius Secrets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Lag Smajli - Apljuren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Bromsten Ladies - Gama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5 sept  :Div 1:kl:19.00:Victorius Secrets - Pumorna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Fikets Stjärnor – Bromsten Ladie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7 sept  :Div 1:kl:19.00:Stingers – FK Svart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Orange U – Lag Smajli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20.30:Alpjuren - Kompis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¤ Serien fortsätter med enkelserie för lag med placering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 – 5 i grundtabellen.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Lagen tar med sig poäng efter fördelning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p – 4p – 3p – 2p – 1p.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¤ Serien fortsätter med enkelserie för lag med placering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6 – 11 i grundtabellen.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Lagen tar med sig poäng efter fördelning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p - 5p – 4p – 3p – 2p – 1p.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12 sept :Div 1:kl:19.00:2 - 4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3 - 5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4 sept :Div 2:kl:19.00:1 - 6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45:5 - 2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20.30:3 - 4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19 sept :Div 1:kl:19.00:4 - 1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5 - 2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21 sept :Div 2:kl:19.00:2 - 1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45:6 - 3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20.30:4 - 5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26 sept :Div 1:kl:19.00:1 - 3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4 - 5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28 sept :Div 2:kl:19.00:3 - 2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45:6 - 4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20.30:1 - 5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 3 okt  :Div 1:kl:19.00:2 - 3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5 - 1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5 okt  :Div 2:kl:19.00:4 - 1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45:5 - 3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20.30:2 - 6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isdag  10 okt  :Div 1:kl:19.00:3 – 4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1:kl:19.45:1 - 2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2 okt  :Div 2:kl:19.00:1 - 3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45:2 - 4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20.30:6 - 5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</w:p>
    <w:p>
      <w:pPr>
        <w:pStyle w:val="Normal"/>
        <w:tabs>
          <w:tab w:val="clear" w:pos="1304"/>
          <w:tab w:val="left" w:pos="9360" w:leader="none"/>
        </w:tabs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0"/>
          <w:lang w:val="fi-FI"/>
        </w:rPr>
      </w:pPr>
      <w:r>
        <w:rPr>
          <w:rFonts w:eastAsia="Courier New" w:cs="Courier New" w:ascii="Courier New" w:hAnsi="Courier New"/>
          <w:b/>
          <w:bCs/>
          <w:sz w:val="40"/>
          <w:lang w:val="fi-F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lang w:val="fi-FI"/>
        </w:rPr>
      </w:pPr>
      <w:r>
        <w:rPr>
          <w:rFonts w:cs="Courier New" w:ascii="Courier New" w:hAnsi="Courier New"/>
          <w:b/>
          <w:bCs/>
          <w:sz w:val="40"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i-FI"/>
        </w:rPr>
      </w:pPr>
      <w:r>
        <w:rPr>
          <w:rFonts w:cs="Courier New" w:ascii="Courier New" w:hAnsi="Courier New"/>
          <w:b/>
          <w:bCs/>
          <w:lang w:val="fi-FI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0"/>
          <w:lang w:val="fi-FI"/>
        </w:rPr>
      </w:pPr>
      <w:r>
        <w:rPr>
          <w:rFonts w:eastAsia="Courier New" w:cs="Courier New" w:ascii="Courier New" w:hAnsi="Courier New"/>
          <w:b/>
          <w:bCs/>
          <w:sz w:val="40"/>
          <w:lang w:val="fi-FI"/>
        </w:rPr>
        <w:t xml:space="preserve">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3:00Z</dcterms:created>
  <dc:creator>Korpen Sundbyberg</dc:creator>
  <dc:description/>
  <dc:language>en-US</dc:language>
  <cp:lastModifiedBy>Catharina Sjögren</cp:lastModifiedBy>
  <cp:lastPrinted>2017-04-04T16:06:00Z</cp:lastPrinted>
  <dcterms:modified xsi:type="dcterms:W3CDTF">2017-04-06T08:33:00Z</dcterms:modified>
  <cp:revision>2</cp:revision>
  <dc:subject/>
  <dc:title>SPELPROGRAM SERIESPELET I FOTBOLL</dc:title>
</cp:coreProperties>
</file>