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</w:rPr>
        <w:t xml:space="preserve">                        </w:t>
      </w:r>
      <w:r>
        <w:rPr>
          <w:b/>
          <w:bCs/>
          <w:sz w:val="36"/>
        </w:rPr>
        <w:t xml:space="preserve">KORPEN SOLNA - SUNDBYBERG             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>Regler för fotboll 7-manna lag.</w:t>
      </w:r>
    </w:p>
    <w:p>
      <w:pPr>
        <w:pStyle w:val="Normal"/>
        <w:rPr/>
      </w:pPr>
      <w:r>
        <w:rPr>
          <w:b/>
          <w:bCs/>
          <w:sz w:val="36"/>
        </w:rPr>
        <w:t xml:space="preserve">        </w:t>
      </w:r>
      <w:r>
        <w:rPr>
          <w:b/>
          <w:bCs/>
          <w:sz w:val="28"/>
          <w:u w:val="single"/>
        </w:rPr>
        <w:t>Matchtid:</w:t>
      </w:r>
      <w:r>
        <w:rPr>
          <w:b/>
          <w:bCs/>
          <w:sz w:val="28"/>
        </w:rPr>
        <w:t xml:space="preserve">  2 x 20 minuter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u w:val="single"/>
        </w:rPr>
        <w:t>Antal spelare:</w:t>
      </w:r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Varje lag består av sju spelare + obegränsat antal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avbytare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Byte av spelare får ske när som helst under matchen dock alltid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från samma plats vid mittlinjen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Byte av målvakt får endast ske i halvtid eller vid skada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Minsta antal spelare för att match skall godkännas bör inte understiga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fem spelare per lag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Damer får spela i herrlag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Minimiålder för att delta är 15 år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pelarnas utrustning: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Lag skall gentemot motståndarlaget ha avvikande tröjfärg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Vid likartad tröjfärg byter bortalaget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ålvakten skall ha tröja vars färg tydligt skiljer sig från både det egna och motståndarlagets utespelare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Lagkapten skall bära armbindel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Fotbollsskor utan skruvdobb samt benskydd skall användas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I spelares utrustning får ej finnas föremål som kan skada andra spelare, tex. klocka.</w:t>
      </w:r>
    </w:p>
    <w:p>
      <w:pPr>
        <w:pStyle w:val="Normal"/>
        <w:ind w:hanging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ffside: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Regeln för offside tillämpas ej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kast: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Inkast ersätts med inspark. Mål kan ej göras direkt på denna inspark.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>Målvakt får ej ta emot inspark eller bakåtpassning med händerna. Om detta sker utdöms indirekt frispark från straffområdeslinjen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tståndarlaget spelare ska ta ett avstånd av sex meter vid inspark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ålvaktsutspark: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Utespelare får befinna sig i straffområdet vid utspark men ej vidröra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bollen. Medspelare måste ta emot utspark utanför straffområdet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Om ej så sker görs utsparken o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  <w:u w:val="single"/>
        </w:rPr>
        <w:t>6.Hörnspark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Får gå direkt i mål. Motståndarspelare skall ta ett avstånd sex meter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  <w:u w:val="single"/>
        </w:rPr>
        <w:t>7.Frispark: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Alla frisparkar är direkta utom frispark för farligt spel och bakåtpassning till målvakt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Vid frispark skall motståndarlagets spelare befinna sig på sex meters avstånd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Frispark utdömes för: ¤ ojust spel: fällning, hård knuff, farligt spel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¤ frivillig hands = gult kort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 xml:space="preserve">¤ när målvakt vidrör bollen med händerna   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>vid bakåtpassning – indirekt frispark 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Om detta sker utdöms indirekt frispark från  straffområdeslinjen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tståndarlaget spelare ska ta ett avstånd av sex meter vid inspark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8.Straffspark: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Utdöms för förseelser som medför frispark och som sker inom straffområdet. Straffspark läggs sju meter från mållinjen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9: Förseelser – Bedömninga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Domaren använder sig av gult och rött kort vid varning / utvisning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¤ Vid första förseelsen – gult kort = 5 minuters utvisning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¤ Vid andra förseelsen – rött kort = utvisning hela matche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¤ Vid svår / grov förseelse – rött kort = utvisning hela matche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  <w:u w:val="single"/>
        </w:rPr>
        <w:t>10: Protester mot domslut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Domaren skall stävja och bestraff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¤ ren mobbing, obscena tecken, rasistisktspråk etc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¤ kroppsligt våld, brå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Domaren har rätt att avbryta matchen vid mycket brå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Protester gällande spelrepresentation, speltidens längd, etc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skall alltid vara skriftlig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Protest sänds till adress som anges i aktuellt spelprogra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  <w:u w:val="single"/>
        </w:rPr>
        <w:t>11: Resultatrapportering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Vinst ger 3 poäng per match. Oavgjort ger 1 poäng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Domaren delger respektive lag och meddelar kansliet matchresulta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Vid Walk Over förlorar ej närvarande lag med 5 – 0 och får äv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böta 300:-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Två wo matcher per serie får lämna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Fotbolls Sektionen  Korpen Solna - Sundbyber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33:00Z</dcterms:created>
  <dc:creator>Korpen Sundbyberg</dc:creator>
  <dc:description/>
  <dc:language>en-US</dc:language>
  <cp:lastModifiedBy>Catharina Sjögren</cp:lastModifiedBy>
  <cp:lastPrinted>2016-03-29T11:02:00Z</cp:lastPrinted>
  <dcterms:modified xsi:type="dcterms:W3CDTF">2017-04-06T08:33:00Z</dcterms:modified>
  <cp:revision>2</cp:revision>
  <dc:subject/>
  <dc:title>KORPEN SUNDBYBERG</dc:title>
</cp:coreProperties>
</file>