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te BF Klottävling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Start avgift spel + middag 200 kr, Middag 50 k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lsätt 5 serier Amerikanskt spelsätt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elning 5 mi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er plus 5/ser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CP 80 % av snitt upp till 210 poäng på Swe bowls ranking sid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hcp blir 35/ser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m det blir fler än 16 startande så blir der 3 spelare per ban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å alla spelar samtidigt så kan vi ju ha prisutdelning direkt efter spele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 totala resultatet efter 5 serier är klotmästar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priser utdelas, 1:a klot, 2:a 1250 kr p-kort, 3:e 500 kr p-kort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ter spelet äter vi och har prisutdelning i arenans lokale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 är det fritt att göra vad man vill.</w:t>
      </w:r>
    </w:p>
    <w:p>
      <w:pPr>
        <w:pStyle w:val="Ingetavstnd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Då ni anmäler er så anmäl då spel och middag.</w:t>
      </w:r>
    </w:p>
    <w:p>
      <w:pPr>
        <w:pStyle w:val="Ingetavstnd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mälan via sms 0705661364 eller mail til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ssesandberg74@hotmail.com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relsen Pite BF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esandberg74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50:00Z</dcterms:created>
  <dc:creator>Windows User</dc:creator>
  <dc:description/>
  <dc:language>en-US</dc:language>
  <cp:lastModifiedBy>PROTAK KVV SP3</cp:lastModifiedBy>
  <dcterms:modified xsi:type="dcterms:W3CDTF">2020-11-04T22:50:00Z</dcterms:modified>
  <cp:revision>2</cp:revision>
  <dc:subject/>
  <dc:title/>
</cp:coreProperties>
</file>