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Resultatet av 2008-års löneförhandlingar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Pappers avd 43 och Korsnäs Frövi enades under torsdagen 16/11 om nya löner och avsättning till avtalspension för all kollektivanställd personal. 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ör alla dagtidsarbetande blir höjningen totalt 730 kronor/mån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För alla skiftarbetande blir höjningen totalt 612 kronor/månad. 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killnaden ovan utgör avräkning av löneökningsutrymmet för avsättning till avtalspension SAF-LO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lla förändringar gäller fr.o.m. april -08. Ny lön, inklusive retroaktivitet, kommer att utbetalas i december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ppers avd 43 Frövifor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elle Eriksson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3:00Z</dcterms:created>
  <dc:creator>perk</dc:creator>
  <dc:description/>
  <cp:keywords/>
  <dc:language>en-US</dc:language>
  <cp:lastModifiedBy>Lars Karlsson</cp:lastModifiedBy>
  <dcterms:modified xsi:type="dcterms:W3CDTF">2008-11-24T17:33:00Z</dcterms:modified>
  <cp:revision>2</cp:revision>
  <dc:subject/>
  <dc:title>Resultatet av 2008-års löneförhandlingar</dc:title>
</cp:coreProperties>
</file>