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304"/>
        <w:rPr>
          <w:rFonts w:cs="Arial"/>
          <w:szCs w:val="24"/>
        </w:rPr>
      </w:pPr>
      <w:r>
        <w:rPr>
          <w:rFonts w:cs="Arial"/>
          <w:szCs w:val="24"/>
        </w:rPr>
        <w:t xml:space="preserve">Efter överenskommelsen mellan Korsnäs Frövi och Pappers avd 43 Frövifors våren 2009 angående förändrade driftsformer m.m. uppgår våra grundlöner till beloppen nedan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önegrad</w:t>
        <w:tab/>
        <w:tab/>
        <w:t>Dagtid</w:t>
        <w:tab/>
        <w:tab/>
        <w:t>Skift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21</w:t>
        <w:tab/>
        <w:tab/>
        <w:t>20828</w:t>
        <w:tab/>
        <w:tab/>
        <w:t>207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2</w:t>
        <w:tab/>
        <w:tab/>
        <w:t>21178</w:t>
        <w:tab/>
        <w:tab/>
        <w:t>2106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3</w:t>
        <w:tab/>
        <w:tab/>
        <w:t>21528</w:t>
        <w:tab/>
        <w:tab/>
        <w:t>214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4</w:t>
        <w:tab/>
        <w:tab/>
        <w:t>21878</w:t>
        <w:tab/>
        <w:tab/>
        <w:t>2176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5</w:t>
        <w:tab/>
        <w:tab/>
        <w:t>22228</w:t>
        <w:tab/>
        <w:tab/>
        <w:t>221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6</w:t>
        <w:tab/>
        <w:tab/>
        <w:t>22578</w:t>
        <w:tab/>
        <w:tab/>
        <w:t>2246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7</w:t>
        <w:tab/>
        <w:tab/>
        <w:t>22928</w:t>
        <w:tab/>
        <w:tab/>
        <w:t>228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t som nu väntar är årets lönerevisionsförhandlingar där det centrala avtalet i korta drag säger 525 kronor generellt och 0,6% i en lokalt fördelningsbar pott. Vidare har vi även detta år att lösa frågan om avsättningar till vår avtalspensio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örhandlingarna om utläggning av dessa löneökningar har inletts i slutet av ma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le Erikss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ppers avd 4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rövifor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9:00Z</dcterms:created>
  <dc:creator>perk</dc:creator>
  <dc:description/>
  <cp:keywords/>
  <dc:language>en-US</dc:language>
  <cp:lastModifiedBy>pappers43</cp:lastModifiedBy>
  <dcterms:modified xsi:type="dcterms:W3CDTF">2009-04-07T08:59:00Z</dcterms:modified>
  <cp:revision>2</cp:revision>
  <dc:subject/>
  <dc:title/>
</cp:coreProperties>
</file>