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vtalsbilaga till lokalavtalet mellan Pappers avd43 och Korsnäs Frövi gällande UH-beredskap.</w:t>
      </w:r>
    </w:p>
    <w:p>
      <w:pPr>
        <w:pStyle w:val="Heading1"/>
        <w:rPr/>
      </w:pPr>
      <w:r>
        <w:rPr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Med beredskapstjänst avses tid då anställd, utan att befinna sig på arbetsstället, är beredd att efter kallelse börja arbetet i syfte att genomföra akuta underhållsåtgärder. För att ingå i en beredskapsgrupp krävs allmän kännedom av utrustningar och processen inom beredskapsgruppens huvudområde och inriktning.</w:t>
      </w:r>
    </w:p>
    <w:p>
      <w:pPr>
        <w:pStyle w:val="Normal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Beredskapsgrupperna ska bestå av ett minimiantal som normalt är 6 personer, men i undantagsfall</w:t>
      </w:r>
      <w:r>
        <w:rPr>
          <w:rFonts w:cs="Arial"/>
          <w:szCs w:val="24"/>
        </w:rPr>
        <w:t xml:space="preserve"> och under kortare perioder kan antalet understiga detta. Beredskapsstyrkan kan vara större än 6 personer om intresse och nödvändig kompetens finns. </w:t>
      </w:r>
    </w:p>
    <w:p>
      <w:pPr>
        <w:pStyle w:val="Normal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Beredskapsgrupperna är inriktade mot olika yrkesfunktioner och processavsnitt, dock kan arbete förekomma i varandras områden och processavsnit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rsättning sker i enlighet med gällande avta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Vid utkallelseorder ska beredskapsinnehavaren infinna sig på arbetsplatsen Frövi inom 60 min från utkallelsesamtal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Vardagar är arbetstid för beredskapspersonal 07.00-15.00. Betalning för den ordinarie arbetstiden ska erhållas för 8 timmar dessa dagar. Om beredskapspersonal arbetar tiden mellan 15.00 och 15.30 utgår övertidsersättning. </w:t>
      </w:r>
    </w:p>
    <w:p>
      <w:pPr>
        <w:pStyle w:val="Normal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Vid ledighet med kortvarsel (1 vecka) bör den enskilde föreslå ersättare, vid längre planerad ledighet skall det av ledighetsansökan framgå att man har beredskap under begärd ledighet.</w:t>
      </w:r>
    </w:p>
    <w:p>
      <w:pPr>
        <w:pStyle w:val="Normal"/>
        <w:ind w:firstLine="1304"/>
        <w:rPr>
          <w:rFonts w:cs="Arial"/>
          <w:strike/>
          <w:color w:val="0000FF"/>
          <w:szCs w:val="24"/>
        </w:rPr>
      </w:pPr>
      <w:r>
        <w:rPr>
          <w:rFonts w:cs="Arial"/>
          <w:strike/>
          <w:color w:val="0000FF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Beredskapsplatsen skall internannonseras vid företaget och tillsättning samt avsättning behandlas vid reguljära förhandlingar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Beredskapsscheman tas fram av respektive grupp. Beredskap på storhelger kan delas upp av gruppen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color w:val="00FF00"/>
          <w:szCs w:val="24"/>
        </w:rPr>
      </w:pPr>
      <w:r>
        <w:rPr>
          <w:rFonts w:cs="Arial"/>
          <w:color w:val="00FF00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Uppsägning av beredskapstjänstgöring</w:t>
      </w:r>
    </w:p>
    <w:p>
      <w:pPr>
        <w:pStyle w:val="Normal"/>
        <w:rPr>
          <w:rFonts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Personligt två månader från respektive part (den enskilde och företaget)</w:t>
      </w:r>
    </w:p>
    <w:p>
      <w:pPr>
        <w:pStyle w:val="Normal"/>
        <w:rPr>
          <w:rFonts w:cs="Arial"/>
          <w:color w:val="00FF00"/>
          <w:szCs w:val="24"/>
        </w:rPr>
      </w:pPr>
      <w:r>
        <w:rPr>
          <w:rFonts w:cs="Arial"/>
          <w:color w:val="00FF00"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Övrigt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tta avtal ersätter alla tidigare bilagor till lokalavtalet gällande beredskap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>Frövi 2009-09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7:30:00Z</dcterms:created>
  <dc:creator>moli</dc:creator>
  <dc:description/>
  <cp:keywords/>
  <dc:language>en-US</dc:language>
  <cp:lastModifiedBy>Lars Karlsson</cp:lastModifiedBy>
  <cp:lastPrinted>2009-09-22T08:24:00Z</cp:lastPrinted>
  <dcterms:modified xsi:type="dcterms:W3CDTF">2009-09-24T07:30:00Z</dcterms:modified>
  <cp:revision>2</cp:revision>
  <dc:subject/>
  <dc:title>Allmänna regler för UH-beredskap fr o m 2009-10-01</dc:title>
</cp:coreProperties>
</file>